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СОГЛАСОВАНО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</w:t>
      </w:r>
      <w:r>
        <w:rPr/>
        <w:t>Проректор по учебной работе                                                                                                    Ректор ГБОУ ВПО РязГМУ Минздравсоцразвития России</w:t>
      </w:r>
    </w:p>
    <w:p>
      <w:pPr>
        <w:pStyle w:val="Normal"/>
        <w:rPr/>
      </w:pPr>
      <w:r>
        <w:rPr/>
        <w:t xml:space="preserve">профессор                  Ю.Ю. Бяловский                                                                                            доктор медицинских наук                                  Р.Е. Калинин                </w:t>
      </w:r>
    </w:p>
    <w:p>
      <w:pPr>
        <w:pStyle w:val="Normal"/>
        <w:rPr/>
      </w:pPr>
      <w:r>
        <w:rPr/>
        <w:t xml:space="preserve">  </w:t>
      </w:r>
      <w:r>
        <w:rPr/>
        <w:t>«___» __________________ 2012 г                                                                                                                             «___» __________________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исание занятий интерн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36"/>
        <w:gridCol w:w="879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709"/>
        <w:gridCol w:w="709"/>
        <w:gridCol w:w="850"/>
        <w:gridCol w:w="70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-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-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-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-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-2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-3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.ф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б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кринология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а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фталь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.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.э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я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фта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.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атрия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.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.ф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н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.х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ология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ру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. и ортопед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Ф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ианатомия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ме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. и гинекол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.фа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. и реаним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ра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не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логия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логия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ди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. лаб. диагност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к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.ф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пид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ато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здрав. и общ. з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.г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гигиен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гиг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ГС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.г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б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. общ. прак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.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. сестр. деят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.г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.фа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. и экон. фарм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мед.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.фар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жные  и специальные дисциплины по отдельному распис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ик Управления послевузовского и дополнительного профессионального образования                               О.М. Урясь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1:00Z</dcterms:created>
  <dc:creator>XTreme</dc:creator>
  <dc:description/>
  <cp:keywords/>
  <dc:language>en-US</dc:language>
  <cp:lastModifiedBy>a.panin</cp:lastModifiedBy>
  <cp:lastPrinted>2012-09-14T14:50:00Z</cp:lastPrinted>
  <dcterms:modified xsi:type="dcterms:W3CDTF">2012-09-14T15:51:00Z</dcterms:modified>
  <cp:revision>3</cp:revision>
  <dc:subject/>
  <dc:title/>
</cp:coreProperties>
</file>