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СОГЛАСОВАНО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</w:t>
      </w:r>
      <w:r>
        <w:rPr/>
        <w:t>Проректор по учебной работе                                                                                                    Ректор ГБОУ ВПО РязГМУ Минздравсоцразвития России</w:t>
      </w:r>
    </w:p>
    <w:p>
      <w:pPr>
        <w:pStyle w:val="Normal"/>
        <w:rPr/>
      </w:pPr>
      <w:r>
        <w:rPr/>
        <w:t xml:space="preserve">профессор                  Ю.Ю. Бяловский                                                                                            доктор медицинских наук                                  Р.Е. Калинин                </w:t>
      </w:r>
    </w:p>
    <w:p>
      <w:pPr>
        <w:pStyle w:val="Normal"/>
        <w:rPr/>
      </w:pPr>
      <w:r>
        <w:rPr/>
        <w:t xml:space="preserve">  </w:t>
      </w:r>
      <w:r>
        <w:rPr/>
        <w:t>«___» __________________ 2012 г                                                                                                                             «___» __________________ 2012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асписание занятий ординатор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41"/>
        <w:gridCol w:w="848"/>
        <w:gridCol w:w="1024"/>
        <w:gridCol w:w="1142"/>
        <w:gridCol w:w="1418"/>
        <w:gridCol w:w="1088"/>
        <w:gridCol w:w="1072"/>
        <w:gridCol w:w="1590"/>
        <w:gridCol w:w="1519"/>
        <w:gridCol w:w="1025"/>
        <w:gridCol w:w="1025"/>
        <w:gridCol w:w="1025"/>
      </w:tblGrid>
      <w:tr>
        <w:trPr>
          <w:trHeight w:val="2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01.09-07.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08.09-14.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15.09.-21.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22.09.-28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29.09.-05.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06.10-12.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13.10-19.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20.10-26.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27.10-02.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03.11-17.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18.01-31.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01.02-31.07</w:t>
            </w:r>
          </w:p>
        </w:tc>
      </w:tr>
      <w:tr>
        <w:trPr>
          <w:trHeight w:val="227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куш. и гинек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ическая биохим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ическая патофизиология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бщественное здоровь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нестезтол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енетик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онат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пециальные дисциплины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имуляционный курс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1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нестез. и реаним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ед. право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диатрия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кушер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тская хирур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нестезиология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. и ортоп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йрохирур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диатр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ат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нк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инекология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нтгенологи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фтальм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еврол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ндокринол.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ЛОР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атанатом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уд-ме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нколог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атологи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рд-сос хирур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.фарм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нк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ат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. и ортопед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.фармак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нкология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ЛФК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р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инеко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нколог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инекол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с. хирургия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рматовенер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бщественное здоровье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икро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рология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диа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нф.бол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. фар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тизиатр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вр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йрохи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фтальмолог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сихиа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. фа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нгиолог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диатр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т.хир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сих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. фа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енет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тск эндокр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кушерств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сихиатр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рко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.лаб. диагн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вр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. фар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диатр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тизиатри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нтген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ап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адиол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ат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ирурги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нколог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Леч физ-ра и сп. мед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авм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нтгенолог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ап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вролог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ункц. диагностика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ндокринолог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диатр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апи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бщ вр практика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нфекционные болезни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тизиатри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ллерг и иммунолог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астроэнтер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ап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онат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диат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емат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арди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нгиоло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офпат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ндокр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ульмон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ап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вмат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ндокринолог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ап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фтальм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рг. здравоохранения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икроб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.фар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Общ. Здор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пиде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. гигине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эконом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авовед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ртодонти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ЛО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рмато-венероло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изиотерап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нтгенологи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бщественное здоровь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врологи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том ортопедическа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том терапевтическа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том хирургическая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ик Управления послевузовского и дополнительного профессионального образования                               О.М. Урясьев</w:t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1:00Z</dcterms:created>
  <dc:creator>XTreme</dc:creator>
  <dc:description/>
  <cp:keywords/>
  <dc:language>en-US</dc:language>
  <cp:lastModifiedBy>a.panin</cp:lastModifiedBy>
  <cp:lastPrinted>2012-09-13T16:00:00Z</cp:lastPrinted>
  <dcterms:modified xsi:type="dcterms:W3CDTF">2012-09-14T15:50:00Z</dcterms:modified>
  <cp:revision>22</cp:revision>
  <dc:subject/>
  <dc:title/>
</cp:coreProperties>
</file>