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Внутриутробные инфекции</w:t>
      </w:r>
    </w:p>
    <w:p>
      <w:pPr>
        <w:pStyle w:val="Normal"/>
        <w:suppressAutoHyphens w:val="true"/>
        <w:rPr/>
      </w:pPr>
      <w:r>
        <w:rPr>
          <w:sz w:val="40"/>
          <w:szCs w:val="40"/>
        </w:rPr>
        <w:t>Внутриутробные инфекции (ВУИ)- заболевания, вызываемые возбудителями проникшими к плоду от больной беременной женщины в течение гестационного периода или при прохождении его через родовые пути</w:t>
      </w:r>
      <w:r>
        <w:rPr>
          <w:b/>
          <w:sz w:val="40"/>
          <w:szCs w:val="40"/>
        </w:rPr>
        <w:t>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Внутриутробно инфицируется 10% новорожденных, заболевают в этом периоде  2 - 10 % от этого числа.</w:t>
      </w:r>
    </w:p>
    <w:p>
      <w:pPr>
        <w:pStyle w:val="Normal"/>
        <w:rPr/>
      </w:pPr>
      <w:r>
        <w:rPr>
          <w:sz w:val="40"/>
          <w:szCs w:val="40"/>
        </w:rPr>
        <w:t>У некоторых заболевание протекает латентно, приобретая черты персистирующей инфекции в более позднем периоде жизни ребенка.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ология</w:t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>Вирусы</w:t>
      </w:r>
      <w:r>
        <w:rPr>
          <w:sz w:val="40"/>
          <w:szCs w:val="40"/>
        </w:rPr>
        <w:t>- цитомегалии, герпеса 1и 2 типа, Эбштейн-Барра, гриппа, энтеровирусы, Коксаки А, В, ВИЧ, краснухи, гепатита В,С, аденовирус и др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Бактерии</w:t>
      </w:r>
      <w:r>
        <w:rPr>
          <w:sz w:val="40"/>
          <w:szCs w:val="40"/>
        </w:rPr>
        <w:t xml:space="preserve">- стрептококк В, эшерихии коли, листерии, спирохеты, </w:t>
      </w:r>
      <w:r>
        <w:rPr>
          <w:b/>
          <w:sz w:val="40"/>
          <w:szCs w:val="40"/>
        </w:rPr>
        <w:t xml:space="preserve"> хламидии, микоплазмы.</w:t>
      </w:r>
    </w:p>
    <w:p>
      <w:pPr>
        <w:pStyle w:val="Heading3"/>
        <w:jc w:val="both"/>
        <w:rPr/>
      </w:pPr>
      <w:r>
        <w:rPr>
          <w:sz w:val="40"/>
          <w:szCs w:val="40"/>
        </w:rPr>
        <w:t>Простейшие</w:t>
      </w:r>
      <w:r>
        <w:rPr>
          <w:b w:val="false"/>
          <w:sz w:val="40"/>
          <w:szCs w:val="40"/>
        </w:rPr>
        <w:t xml:space="preserve"> – токсоплазмы. </w:t>
      </w:r>
      <w:r>
        <w:rPr>
          <w:sz w:val="40"/>
          <w:szCs w:val="40"/>
        </w:rPr>
        <w:t>Грибы</w:t>
      </w:r>
      <w:r>
        <w:rPr>
          <w:b w:val="false"/>
          <w:sz w:val="40"/>
          <w:szCs w:val="40"/>
        </w:rPr>
        <w:t xml:space="preserve"> и др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Эпидемиология</w:t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>Источник инфекции</w:t>
      </w:r>
      <w:r>
        <w:rPr>
          <w:sz w:val="40"/>
          <w:szCs w:val="40"/>
        </w:rPr>
        <w:t xml:space="preserve"> для плода- беременная женщина впервые заболевшая инфекционной болезнью обозначенной этиологической группы или с обострением хронической инфекции в период гестации Течение инфекционного процесса у женщины может быть острым, субклиническим, с неспецифической симптоматикой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ути передачи инфекции</w:t>
      </w:r>
      <w:r>
        <w:rPr>
          <w:sz w:val="40"/>
          <w:szCs w:val="40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Трансплацентарный</w:t>
      </w:r>
      <w:r>
        <w:rPr>
          <w:sz w:val="40"/>
          <w:szCs w:val="40"/>
        </w:rPr>
        <w:t xml:space="preserve"> (вертикальный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осходящий</w:t>
      </w:r>
      <w:r>
        <w:rPr>
          <w:sz w:val="40"/>
          <w:szCs w:val="40"/>
        </w:rPr>
        <w:t xml:space="preserve"> - распространение инфекции из родовых путей через плодные оболочки, с последующей аспирацией плодом инфицированной околоплодной жидкости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онтактный</w:t>
      </w:r>
      <w:r>
        <w:rPr>
          <w:sz w:val="40"/>
          <w:szCs w:val="40"/>
        </w:rPr>
        <w:t xml:space="preserve"> при прохождении через родовые пути</w:t>
      </w:r>
    </w:p>
    <w:p>
      <w:pPr>
        <w:pStyle w:val="Heading4"/>
        <w:rPr/>
      </w:pPr>
      <w:r>
        <w:rPr>
          <w:sz w:val="40"/>
          <w:szCs w:val="40"/>
        </w:rPr>
        <w:t>Факторы высокого риска инфицирования плода</w:t>
      </w:r>
    </w:p>
    <w:p>
      <w:pPr>
        <w:pStyle w:val="TextBody"/>
        <w:jc w:val="both"/>
        <w:rPr/>
      </w:pPr>
      <w:r>
        <w:rPr>
          <w:spacing w:val="-8"/>
          <w:sz w:val="40"/>
          <w:szCs w:val="40"/>
        </w:rPr>
        <w:t>1.</w:t>
      </w:r>
      <w:r>
        <w:rPr>
          <w:b/>
          <w:spacing w:val="-8"/>
          <w:sz w:val="40"/>
          <w:szCs w:val="40"/>
        </w:rPr>
        <w:t>Экстрагенитальная патология</w:t>
      </w:r>
      <w:r>
        <w:rPr>
          <w:spacing w:val="-8"/>
          <w:sz w:val="40"/>
          <w:szCs w:val="40"/>
        </w:rPr>
        <w:t xml:space="preserve">: гестационный пиелонефрит; ОРЗ-подобный синдром, лихорадочные состояния рецидивирующие в период беременности;  герпетическая, стрептококковая и другие инфекции, </w:t>
      </w:r>
    </w:p>
    <w:p>
      <w:pPr>
        <w:pStyle w:val="Normal"/>
        <w:jc w:val="both"/>
        <w:rPr/>
      </w:pPr>
      <w:r>
        <w:rPr>
          <w:b/>
          <w:spacing w:val="-8"/>
          <w:sz w:val="40"/>
          <w:szCs w:val="40"/>
        </w:rPr>
        <w:t xml:space="preserve">Важным </w:t>
      </w:r>
      <w:r>
        <w:rPr>
          <w:spacing w:val="-8"/>
          <w:sz w:val="40"/>
          <w:szCs w:val="40"/>
        </w:rPr>
        <w:t>для оценки высокой вероятности развития ВУИ является наличие тесной временной связи (1-4 недели) между эпизодом экстрагенитального процесса и нарушением течения беременности- угроза прерывания, многоводие.</w:t>
      </w:r>
    </w:p>
    <w:p>
      <w:pPr>
        <w:pStyle w:val="Normal"/>
        <w:jc w:val="both"/>
        <w:rPr/>
      </w:pPr>
      <w:r>
        <w:rPr>
          <w:spacing w:val="-8"/>
          <w:sz w:val="40"/>
          <w:szCs w:val="40"/>
        </w:rPr>
        <w:t xml:space="preserve">2. </w:t>
      </w:r>
      <w:r>
        <w:rPr>
          <w:b/>
          <w:spacing w:val="-8"/>
          <w:sz w:val="40"/>
          <w:szCs w:val="40"/>
        </w:rPr>
        <w:t xml:space="preserve">Генитальная патология: </w:t>
      </w:r>
      <w:r>
        <w:rPr>
          <w:spacing w:val="-8"/>
          <w:sz w:val="40"/>
          <w:szCs w:val="40"/>
        </w:rPr>
        <w:t xml:space="preserve">сальпингоофарит, кольпит, эндоцервицит. </w:t>
      </w:r>
    </w:p>
    <w:p>
      <w:pPr>
        <w:pStyle w:val="Normal"/>
        <w:jc w:val="both"/>
        <w:rPr/>
      </w:pPr>
      <w:r>
        <w:rPr>
          <w:spacing w:val="-8"/>
          <w:sz w:val="40"/>
          <w:szCs w:val="40"/>
        </w:rPr>
        <w:t xml:space="preserve">3. </w:t>
      </w:r>
      <w:r>
        <w:rPr>
          <w:b/>
          <w:spacing w:val="-8"/>
          <w:sz w:val="40"/>
          <w:szCs w:val="40"/>
        </w:rPr>
        <w:t>Осложнения настоящей беременности и родов:</w:t>
      </w:r>
      <w:r>
        <w:rPr>
          <w:spacing w:val="-8"/>
          <w:sz w:val="40"/>
          <w:szCs w:val="40"/>
        </w:rPr>
        <w:t xml:space="preserve"> фетоплацентарная  и истмикоцервикальная недостаточность, угроза прерывания беременности в 18-20, 28-30 недель, преждевременные роды, многоводие, острая отслойка нормально расположенной плаценты, преждевременное отхождение околоплодных вод, гемотрансфузии.</w:t>
      </w:r>
    </w:p>
    <w:p>
      <w:pPr>
        <w:pStyle w:val="Normal"/>
        <w:jc w:val="both"/>
        <w:rPr/>
      </w:pPr>
      <w:r>
        <w:rPr>
          <w:spacing w:val="-8"/>
          <w:sz w:val="40"/>
          <w:szCs w:val="40"/>
        </w:rPr>
        <w:t xml:space="preserve">4. </w:t>
      </w:r>
      <w:r>
        <w:rPr>
          <w:b/>
          <w:spacing w:val="-8"/>
          <w:sz w:val="40"/>
          <w:szCs w:val="40"/>
        </w:rPr>
        <w:t>Результаты параклиники:</w:t>
      </w:r>
      <w:r>
        <w:rPr>
          <w:spacing w:val="-8"/>
          <w:sz w:val="40"/>
          <w:szCs w:val="40"/>
        </w:rPr>
        <w:t xml:space="preserve"> УЗИ- варикоз сосудов, гиперэхогенные включения и отек плаценты, низкая плацентация; задержка развития плода; расширение чашечно-лоханочной системы почек плода.</w:t>
      </w:r>
    </w:p>
    <w:p>
      <w:pPr>
        <w:pStyle w:val="Normal"/>
        <w:jc w:val="both"/>
        <w:rPr/>
      </w:pPr>
      <w:r>
        <w:rPr>
          <w:spacing w:val="-8"/>
          <w:sz w:val="40"/>
          <w:szCs w:val="40"/>
        </w:rPr>
        <w:t>5</w:t>
      </w:r>
      <w:r>
        <w:rPr>
          <w:b/>
          <w:spacing w:val="-8"/>
          <w:sz w:val="40"/>
          <w:szCs w:val="40"/>
        </w:rPr>
        <w:t>. Исходы предыдущих беременностей</w:t>
      </w:r>
      <w:r>
        <w:rPr>
          <w:spacing w:val="-8"/>
          <w:sz w:val="40"/>
          <w:szCs w:val="40"/>
        </w:rPr>
        <w:t>: осложненный аборт, самопроизвольный выкидыш, преждевременные роды, мертворождения, смерть новорожденного ребенка.</w:t>
      </w:r>
    </w:p>
    <w:p>
      <w:pPr>
        <w:pStyle w:val="Heading3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  <w:t>Гистология плаценты</w:t>
      </w:r>
    </w:p>
    <w:p>
      <w:pPr>
        <w:pStyle w:val="TextBody"/>
        <w:jc w:val="both"/>
        <w:rPr/>
      </w:pPr>
      <w:r>
        <w:rPr>
          <w:spacing w:val="-8"/>
          <w:sz w:val="40"/>
          <w:szCs w:val="40"/>
        </w:rPr>
        <w:t>Хориоамнионит, децидуит, незрелость и полнокровие ворсин хориона и пуповины, фиброз стромы, кальцификаты и мелкоочаговые кровоизлияния в плаценте, ишемические инфаркты, интервиллузит в плаценте и плодных оболочках, экссудативный фуникулит, тромбофлебит пуповины.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атогенез</w:t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>При вертикальном</w:t>
      </w:r>
      <w:r>
        <w:rPr>
          <w:sz w:val="40"/>
          <w:szCs w:val="40"/>
        </w:rPr>
        <w:t xml:space="preserve"> пути передачи инфекции возбудитель проникает к плоду: </w:t>
      </w:r>
    </w:p>
    <w:p>
      <w:pPr>
        <w:pStyle w:val="TextBody"/>
        <w:jc w:val="both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с током крови матери через плаценту, поврежденную токсинами</w:t>
      </w:r>
      <w:r>
        <w:rPr>
          <w:b/>
          <w:sz w:val="40"/>
          <w:szCs w:val="40"/>
        </w:rPr>
        <w:t>;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через  пупочную вену в виде эмболов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через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лимфатические щели пупочных сосудов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Кроме инфекционного агента, длительно циркулирующего</w:t>
      </w:r>
      <w:r>
        <w:rPr>
          <w:sz w:val="40"/>
          <w:szCs w:val="40"/>
        </w:rPr>
        <w:t xml:space="preserve"> в организме плода, в связи с незрелостью иммунитета, повреждающее влияние оказывают иммунные комплексы (ЦИК)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иболее уязвимы мозг, печень, почки, иммунная система, с развитием синдрома “клеточной слепоты” Формообразование мозга продолжается всю беременность, поэтому воздействие возбудителя в зависимости от срока гестации может приводить к порокам развития, таким как гидроцефалия, микроцефалия, порэнцефалия, глиоз и воспалению мозговой ткани- энцефалиту.  </w:t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2. </w:t>
      </w:r>
      <w:r>
        <w:rPr>
          <w:b/>
          <w:sz w:val="40"/>
          <w:szCs w:val="40"/>
        </w:rPr>
        <w:t>При восходящем</w:t>
      </w:r>
      <w:r>
        <w:rPr>
          <w:sz w:val="40"/>
          <w:szCs w:val="40"/>
        </w:rPr>
        <w:t xml:space="preserve"> пути инфицирования возбудитель проникает из нижних половых путей в полость плодного пузыря через плодные оболочки. Продукты жизнедеятельности инфекционного агента обладая лейкотропным действием  стимулируют развитие экссудативного воспаления, миграцию материнских лейкоцитов, которые инфильтрируют все слои плодных оболочек и пуповины. Нарушается процесс фильтрации околоплодных вод, нарастает отек </w:t>
      </w:r>
    </w:p>
    <w:p>
      <w:pPr>
        <w:pStyle w:val="TextBody"/>
        <w:jc w:val="both"/>
        <w:rPr/>
      </w:pPr>
      <w:r>
        <w:rPr>
          <w:sz w:val="40"/>
          <w:szCs w:val="40"/>
        </w:rPr>
        <w:t>плодных оболочек, развивается многоводие. Одновременно увеличивается содержание азотистых шлаков в околоплодной жидкости, что ведет к азотемии плода. Нарушается маточно-плацентарное кровообращение. Сдавление сосудов пуповины  увеличивает нагрузку на деятельность сердечно-сосудистой системы плода, приводя к дистрофическим изменениям в миокарде, создавая предпосылки для дисадаптации в периоде новорожденности. Способом освобождения от инфицированных околоплодных вод является преждевременный разрыв плодных оболочек под влиянием лейкоцитов материнского организма, расплавляющих стенки амниона. В этих случаях роды начинаются неожиданно с отхождения околоплодных вод при низкой родовой деятельности или ее отсутствии.</w:t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одолжительность безводного периода не имеет принципиального значения в оценке вероятности инфицирования плода, так как такой механизм родов уже  свидетельствует о текущем патологическом процессе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. Наличие инфекционного агента в нижних половых</w:t>
      </w:r>
      <w:r>
        <w:rPr>
          <w:sz w:val="40"/>
          <w:szCs w:val="40"/>
        </w:rPr>
        <w:t xml:space="preserve"> путях опасно для контактного инфицирования плода при прохождении через родовые пути матери.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иника</w:t>
      </w:r>
    </w:p>
    <w:p>
      <w:pPr>
        <w:pStyle w:val="Normal"/>
        <w:jc w:val="both"/>
        <w:rPr/>
      </w:pPr>
      <w:r>
        <w:rPr>
          <w:sz w:val="40"/>
          <w:szCs w:val="40"/>
        </w:rPr>
        <w:t>Инкубационный период не известен, вследствие полиэтиологичности  ВУИ и отсутствия данных о сроках действия возбудителя</w:t>
      </w:r>
    </w:p>
    <w:p>
      <w:pPr>
        <w:pStyle w:val="Normal"/>
        <w:jc w:val="both"/>
        <w:rPr/>
      </w:pPr>
      <w:r>
        <w:rPr>
          <w:sz w:val="40"/>
          <w:szCs w:val="40"/>
        </w:rPr>
        <w:t>Чем короче промежуток между проявлениями острой инфекции матери и родами, тем раньше и острее развивается болезнь пл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связи с малой специфичностью симптомы ВУИ получили название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TORCh</w:t>
      </w:r>
      <w:r>
        <w:rPr>
          <w:b/>
          <w:sz w:val="40"/>
          <w:szCs w:val="40"/>
        </w:rPr>
        <w:t>-синдром,</w:t>
      </w:r>
      <w:r>
        <w:rPr>
          <w:sz w:val="40"/>
          <w:szCs w:val="40"/>
        </w:rPr>
        <w:t xml:space="preserve"> (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</w:rPr>
        <w:t xml:space="preserve">-токсоплазмоз, </w:t>
      </w:r>
      <w:r>
        <w:rPr>
          <w:sz w:val="40"/>
          <w:szCs w:val="40"/>
          <w:lang w:val="en-US"/>
        </w:rPr>
        <w:t>R</w:t>
      </w:r>
      <w:r>
        <w:rPr>
          <w:sz w:val="40"/>
          <w:szCs w:val="40"/>
        </w:rPr>
        <w:t xml:space="preserve">- краснуха,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 xml:space="preserve">-цитомегалия,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- хламидиоз, 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</w:rPr>
        <w:t>- и все другое).</w:t>
      </w:r>
    </w:p>
    <w:p>
      <w:pPr>
        <w:pStyle w:val="2"/>
        <w:spacing w:lineRule="auto" w:line="240"/>
        <w:rPr/>
      </w:pPr>
      <w:r>
        <w:rPr/>
        <w:t>Профилактика внутриутробных инфекций при планировании беременности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  <w:t>Проведение прививок у серонегативных женщин, планирующих беременность *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  <w:t>Вакцина от гепатита 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  <w:t>Вакцина от краснух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  <w:t>Вакцина от кори и пароти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  <w:t>Вакцина от гриппа в осенне-зимний период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40"/>
        </w:rPr>
        <w:t>Вакцина от полиомиелита при поездках в эндемичные зоны в случае, если последняя вакцинация проводилась более 10 лет назад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40"/>
        </w:rPr>
      </w:pPr>
      <w:r>
        <w:rPr>
          <w:b/>
          <w:sz w:val="40"/>
        </w:rPr>
        <w:t>Вакцинация против ВПГ при наличии тяжелых форм генитального герпес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sz w:val="40"/>
        </w:rPr>
        <w:t>Определение серологического статуса по токсоплазмозу, ВПГ-инфекции, ЦМВ-инфекции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40"/>
        </w:rPr>
        <w:t xml:space="preserve">-  Культуральное исследование на наличие хламидиоза, микоуреаплазмоза. Бактериологическое исследование.* Случайная вакцинация на ранних сроках беременности живыми аттенуированными вакцинами не является показанием для прерывания беременности. </w:t>
      </w:r>
    </w:p>
    <w:p>
      <w:pPr>
        <w:pStyle w:val="Heading5"/>
        <w:jc w:val="center"/>
        <w:rPr/>
      </w:pPr>
      <w:r>
        <w:rPr/>
        <w:t>Характер поражений при внутриутробных         инфекциях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45"/>
        <w:gridCol w:w="5260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Тип поражения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гестации,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ни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Характер поражен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40"/>
              </w:rPr>
              <w:t>Бластопа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14-23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Гибель зародыша, самопроизвольный выкидыш, формирование системной патологии, сходной с генетически обусловленной.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40"/>
              </w:rPr>
              <w:t>Эмбриопа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24-70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Пороки развития на органном или клеточном уровне (истинные пороки), самопроизвольный выкидыш.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ання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Фетопа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sz w:val="40"/>
              </w:rPr>
              <w:t>71-150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Развитие генерализованной воспалительной реакции с преобладанием альтеративного и эксудативного компонентов и исходом в фиброзно-склеротические деформации органов (ложные пороки), прерывание беременности.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01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оздня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фетопа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151- до срока родов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>Манифестная воспалительная реакция с поражением различных органов и систем (гепатит, энцефалит, тромбоцитопения, пневмония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Краснуха</w:t>
      </w:r>
    </w:p>
    <w:p>
      <w:pPr>
        <w:pStyle w:val="Normal"/>
        <w:jc w:val="both"/>
        <w:rPr/>
      </w:pPr>
      <w:r>
        <w:rPr>
          <w:sz w:val="40"/>
        </w:rPr>
        <w:t>Среди вирусных инфекций особую опасность для беременных женщин представляет краснуха вследствие высокой вероятности формирования врожденных пороков развития плода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озбудитель</w:t>
      </w:r>
      <w:r>
        <w:rPr>
          <w:b/>
          <w:sz w:val="40"/>
        </w:rPr>
        <w:t xml:space="preserve"> - </w:t>
      </w:r>
      <w:r>
        <w:rPr>
          <w:sz w:val="40"/>
        </w:rPr>
        <w:t>вирус краснух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Риск у беременных</w:t>
      </w:r>
      <w:r>
        <w:rPr>
          <w:b/>
          <w:sz w:val="40"/>
        </w:rPr>
        <w:t xml:space="preserve"> :</w:t>
      </w:r>
      <w:r>
        <w:rPr>
          <w:b/>
          <w:sz w:val="40"/>
          <w:u w:val="single"/>
        </w:rPr>
        <w:t xml:space="preserve"> </w:t>
      </w:r>
      <w:r>
        <w:rPr>
          <w:sz w:val="40"/>
        </w:rPr>
        <w:t>20% беременных серонегатив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 xml:space="preserve">Пути передачи: </w:t>
      </w:r>
      <w:r>
        <w:rPr>
          <w:sz w:val="40"/>
        </w:rPr>
        <w:t>воздушно-капельный, вертикальны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Клиника у беременной</w:t>
      </w:r>
      <w:r>
        <w:rPr>
          <w:b/>
          <w:sz w:val="40"/>
        </w:rPr>
        <w:t xml:space="preserve">: </w:t>
      </w:r>
      <w:r>
        <w:rPr>
          <w:sz w:val="40"/>
        </w:rPr>
        <w:t>легкая вирусная инфекция (сыпь, аритмия, лимфаденопатия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Диагностика:</w:t>
      </w:r>
      <w:r>
        <w:rPr>
          <w:b/>
          <w:sz w:val="40"/>
        </w:rPr>
        <w:t xml:space="preserve"> </w:t>
      </w:r>
      <w:r>
        <w:rPr>
          <w:sz w:val="40"/>
        </w:rPr>
        <w:t>серология (обнаружение Ig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рофилактика:</w:t>
      </w:r>
      <w:r>
        <w:rPr>
          <w:b/>
          <w:sz w:val="40"/>
        </w:rPr>
        <w:t xml:space="preserve"> </w:t>
      </w:r>
      <w:r>
        <w:rPr>
          <w:sz w:val="40"/>
        </w:rPr>
        <w:t>вакцинация детей и серонегативных женщин (вне беременност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  <w:u w:val="single"/>
        </w:rPr>
        <w:t>Лечение:</w:t>
      </w:r>
      <w:r>
        <w:rPr>
          <w:sz w:val="40"/>
        </w:rPr>
        <w:t xml:space="preserve"> специфическое лечение отсутствует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707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spacing w:lineRule="auto" w:line="24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Частота инфицирования и возникновения синдрома врожденной краснух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10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Краснух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у матер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Частота инфицирован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Частота синдро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врожденной краснух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sz w:val="40"/>
              </w:rPr>
              <w:t>До 10 дней со времени последней менстр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менее 3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sz w:val="40"/>
              </w:rPr>
              <w:t>менее 3%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1-12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sz w:val="40"/>
              </w:rPr>
              <w:t>70-90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25-65% -один или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тяжелых пороков развития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13-16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54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17%-ретинопатия,глухота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17-20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35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8%-ретинопатия, нарушение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познавательной функции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20-38 н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sz w:val="40"/>
              </w:rPr>
              <w:t>20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Краснуха в неонатальном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периоде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Вирус простого герпес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озбудитель</w:t>
      </w:r>
      <w:r>
        <w:rPr>
          <w:sz w:val="40"/>
          <w:u w:val="single"/>
        </w:rPr>
        <w:t xml:space="preserve"> -</w:t>
      </w:r>
      <w:r>
        <w:rPr>
          <w:sz w:val="40"/>
        </w:rPr>
        <w:t>вирус простого герпеса 1-го и 2-го тип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Риск у беременных</w:t>
      </w:r>
      <w:r>
        <w:rPr>
          <w:sz w:val="40"/>
          <w:u w:val="single"/>
        </w:rPr>
        <w:t xml:space="preserve"> -</w:t>
      </w:r>
      <w:r>
        <w:rPr>
          <w:sz w:val="40"/>
        </w:rPr>
        <w:t xml:space="preserve"> до 40% беременных серонегативы, у  2-5% серопозитивных беременных возможно рецидивирова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 xml:space="preserve">Путь передачи </w:t>
      </w:r>
      <w:r>
        <w:rPr>
          <w:b/>
          <w:sz w:val="40"/>
        </w:rPr>
        <w:t>-</w:t>
      </w:r>
      <w:r>
        <w:rPr>
          <w:sz w:val="40"/>
        </w:rPr>
        <w:t xml:space="preserve"> половой, вертикальный, прямой контак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 xml:space="preserve">Клиника у беременной </w:t>
      </w:r>
      <w:r>
        <w:rPr>
          <w:b/>
          <w:sz w:val="40"/>
        </w:rPr>
        <w:t>-</w:t>
      </w:r>
      <w:r>
        <w:rPr>
          <w:sz w:val="40"/>
        </w:rPr>
        <w:t xml:space="preserve"> эпизоды генитального герпеса, бессимптомная инфекц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Диагностика</w:t>
      </w:r>
      <w:r>
        <w:rPr>
          <w:b/>
          <w:sz w:val="40"/>
        </w:rPr>
        <w:t xml:space="preserve"> -</w:t>
      </w:r>
      <w:r>
        <w:rPr>
          <w:sz w:val="40"/>
        </w:rPr>
        <w:t xml:space="preserve"> клиника, серология, ПЦ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лияние на плод</w:t>
      </w:r>
      <w:r>
        <w:rPr>
          <w:sz w:val="40"/>
          <w:u w:val="single"/>
        </w:rPr>
        <w:t xml:space="preserve"> </w:t>
      </w:r>
      <w:r>
        <w:rPr>
          <w:sz w:val="40"/>
        </w:rPr>
        <w:t>- риск вертикальной передачи при первичном герпесе -50%, при рецидиве - 4%; антенатально- 5%, интранатально- 90%, постнатально- 5%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40"/>
          <w:u w:val="single"/>
        </w:rPr>
      </w:pPr>
      <w:r>
        <w:rPr>
          <w:b/>
          <w:sz w:val="40"/>
          <w:u w:val="single"/>
        </w:rPr>
        <w:t>Клиника</w:t>
      </w:r>
      <w:r>
        <w:rPr>
          <w:sz w:val="40"/>
          <w:u w:val="single"/>
        </w:rPr>
        <w:t>: локализованные  (кожа и глаза) и генерализованные (</w:t>
      </w:r>
      <w:r>
        <w:rPr>
          <w:sz w:val="40"/>
        </w:rPr>
        <w:t>менингоэнцефалит, лихорадка, гипогликемия, вялость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 xml:space="preserve">Профилактика </w:t>
      </w:r>
      <w:r>
        <w:rPr>
          <w:sz w:val="40"/>
        </w:rPr>
        <w:t xml:space="preserve">- кесарево сечение при первичной инфекции родовых путей накануне родов, супрессивная терапия ацикловиром накануне родов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  <w:u w:val="single"/>
        </w:rPr>
      </w:pPr>
      <w:r>
        <w:rPr>
          <w:b/>
          <w:sz w:val="40"/>
        </w:rPr>
        <w:t>Лечение Зовиракс</w:t>
      </w:r>
      <w:r>
        <w:rPr>
          <w:sz w:val="40"/>
        </w:rPr>
        <w:t xml:space="preserve"> (ацикловир), иммуноглобулины реаферон, виферон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  <w:r>
        <w:br w:type="page"/>
      </w:r>
    </w:p>
    <w:p>
      <w:pPr>
        <w:pStyle w:val="Heading4"/>
        <w:rPr/>
      </w:pPr>
      <w:r>
        <w:rPr/>
        <w:t>Цитомегаловирусная инфекци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 xml:space="preserve">Возбудитель </w:t>
      </w:r>
      <w:r>
        <w:rPr>
          <w:sz w:val="40"/>
          <w:u w:val="single"/>
        </w:rPr>
        <w:t xml:space="preserve">- </w:t>
      </w:r>
      <w:r>
        <w:rPr>
          <w:sz w:val="40"/>
        </w:rPr>
        <w:t>цитомегаловиру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Риск у беременных</w:t>
      </w:r>
      <w:r>
        <w:rPr>
          <w:sz w:val="40"/>
        </w:rPr>
        <w:t xml:space="preserve"> - до 10-30% беременных серонегативны</w:t>
      </w:r>
    </w:p>
    <w:p>
      <w:pPr>
        <w:pStyle w:val="3"/>
        <w:rPr/>
      </w:pPr>
      <w:r>
        <w:rPr/>
        <w:t>Распространенность врожденной ЦМВИ - 0,2-2,5% новорожденны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уть передачи</w:t>
      </w:r>
      <w:r>
        <w:rPr>
          <w:sz w:val="40"/>
        </w:rPr>
        <w:t xml:space="preserve"> - контакт с биологическими жидкостями больного, половой, вертикальны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Клиника у беременной</w:t>
      </w:r>
      <w:r>
        <w:rPr>
          <w:sz w:val="40"/>
        </w:rPr>
        <w:t xml:space="preserve"> - в 20% случаев возникают неспецифические симптомы вирусной инфекции (лихорадка, фарингит, лимфаденопатия), бессимптомная инфекц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Диагностика</w:t>
      </w:r>
      <w:r>
        <w:rPr>
          <w:b/>
          <w:sz w:val="40"/>
        </w:rPr>
        <w:t xml:space="preserve"> -</w:t>
      </w:r>
      <w:r>
        <w:rPr>
          <w:sz w:val="40"/>
        </w:rPr>
        <w:t xml:space="preserve"> серология, ПЦ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лияние на плод</w:t>
      </w:r>
      <w:r>
        <w:rPr>
          <w:sz w:val="40"/>
        </w:rPr>
        <w:t xml:space="preserve"> - риск вертикальной передачи при первичной ЦМВИ - 30-50%, при рецидиве от 2% до 4%. У 90% новорожденных симптоматика на момент рождения отсутствует, у 5-20% в последующем выявляют глухоту, задержку психо-моторного развития. У 10% синдром ЦМВИ при рождении - низкая масса тела при рождении, геморрагическая сыпь, тромбоцитопения. анемия, персистирующая желтуха, гепатоспленомегалия, хориоретинит, При  интранатальном заражении заражении димфаденопатии и пневмони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40"/>
          <w:u w:val="single"/>
        </w:rPr>
      </w:pPr>
      <w:r>
        <w:rPr>
          <w:b/>
          <w:sz w:val="40"/>
          <w:u w:val="single"/>
        </w:rPr>
        <w:t>Профилактика</w:t>
      </w:r>
      <w:r>
        <w:rPr>
          <w:sz w:val="40"/>
        </w:rPr>
        <w:t xml:space="preserve"> - ограничение контакта серонегативных беременных с лицами, выделяющими вирус.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4"/>
        <w:rPr/>
      </w:pPr>
      <w:r>
        <w:rPr/>
        <w:t>Грибковые инфекции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озбудитель</w:t>
      </w:r>
      <w:r>
        <w:rPr>
          <w:sz w:val="40"/>
          <w:u w:val="single"/>
        </w:rPr>
        <w:t xml:space="preserve"> </w:t>
      </w:r>
      <w:r>
        <w:rPr>
          <w:sz w:val="40"/>
        </w:rPr>
        <w:t>- дрожжеподобные грибы рода Candida, чаще C. AIbica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Риск у беременной</w:t>
      </w:r>
      <w:r>
        <w:rPr>
          <w:sz w:val="40"/>
        </w:rPr>
        <w:t xml:space="preserve"> - 30% беременных колонизированы Candi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Клиника у беременной</w:t>
      </w:r>
      <w:r>
        <w:rPr>
          <w:sz w:val="40"/>
          <w:u w:val="single"/>
        </w:rPr>
        <w:t xml:space="preserve"> </w:t>
      </w:r>
      <w:r>
        <w:rPr>
          <w:sz w:val="40"/>
        </w:rPr>
        <w:t>- кандидозный вульвовагинит, кандидоз полости рта, ЖКТ, кож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Диагностика</w:t>
      </w:r>
      <w:r>
        <w:rPr>
          <w:sz w:val="40"/>
          <w:u w:val="single"/>
        </w:rPr>
        <w:t xml:space="preserve"> </w:t>
      </w:r>
      <w:r>
        <w:rPr>
          <w:sz w:val="40"/>
        </w:rPr>
        <w:t>- микроскопия, культуральный мето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лияние на плод</w:t>
      </w:r>
      <w:r>
        <w:rPr>
          <w:sz w:val="40"/>
          <w:u w:val="single"/>
        </w:rPr>
        <w:t xml:space="preserve"> - </w:t>
      </w:r>
      <w:r>
        <w:rPr>
          <w:sz w:val="40"/>
        </w:rPr>
        <w:t>интранатальное контактное заражение, высокий риск колонизации полости рта, ЖКТ, у 90% инфицированных детей в течение 1-й недели жизни - кондидоз полости рта, «пеленочный дерматит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рофилактика</w:t>
      </w:r>
      <w:r>
        <w:rPr>
          <w:sz w:val="40"/>
        </w:rPr>
        <w:t xml:space="preserve"> - санация беременной, восстановление эубиоза влагалищ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Урогенитальный хламидиоз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озбудител</w:t>
      </w:r>
      <w:r>
        <w:rPr>
          <w:sz w:val="40"/>
          <w:u w:val="single"/>
        </w:rPr>
        <w:t xml:space="preserve">ь </w:t>
      </w:r>
      <w:r>
        <w:rPr>
          <w:sz w:val="40"/>
        </w:rPr>
        <w:t>- Chlamydia trachomat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Распространенность</w:t>
      </w:r>
      <w:r>
        <w:rPr>
          <w:sz w:val="40"/>
          <w:u w:val="single"/>
        </w:rPr>
        <w:t xml:space="preserve"> - </w:t>
      </w:r>
      <w:r>
        <w:rPr>
          <w:sz w:val="40"/>
        </w:rPr>
        <w:t>инфицированы 7% беременны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уть передачи</w:t>
      </w:r>
      <w:r>
        <w:rPr>
          <w:sz w:val="40"/>
        </w:rPr>
        <w:t xml:space="preserve"> - половой, вертикальный (антенатально, интранатально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Клиника у беременной</w:t>
      </w:r>
      <w:r>
        <w:rPr>
          <w:sz w:val="40"/>
          <w:u w:val="single"/>
        </w:rPr>
        <w:t xml:space="preserve"> </w:t>
      </w:r>
      <w:r>
        <w:rPr>
          <w:sz w:val="40"/>
        </w:rPr>
        <w:t>- бессимптомное течение, цервицит (до 80%), преждевременные роды (риск увеличен в 1,5 раза), многоводие, хориоамниони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Диагностика</w:t>
      </w:r>
      <w:r>
        <w:rPr>
          <w:sz w:val="40"/>
          <w:u w:val="single"/>
        </w:rPr>
        <w:t xml:space="preserve"> </w:t>
      </w:r>
      <w:r>
        <w:rPr>
          <w:sz w:val="40"/>
        </w:rPr>
        <w:t>- культура, ПЦР, серология - ИГ 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40"/>
          <w:u w:val="single"/>
        </w:rPr>
        <w:t xml:space="preserve">Влияние на плод - </w:t>
      </w:r>
      <w:r>
        <w:rPr>
          <w:sz w:val="40"/>
        </w:rPr>
        <w:t>вертикальная передача - до 70%, конъюктивит - 20-50%, пневмония интерстициальная, бронхиолит - 10-20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рофилактика</w:t>
      </w:r>
      <w:r>
        <w:rPr>
          <w:sz w:val="40"/>
          <w:u w:val="single"/>
        </w:rPr>
        <w:t xml:space="preserve"> - </w:t>
      </w:r>
      <w:r>
        <w:rPr>
          <w:sz w:val="40"/>
        </w:rPr>
        <w:t>санация беременно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Лечение</w:t>
      </w:r>
      <w:r>
        <w:rPr>
          <w:sz w:val="40"/>
        </w:rPr>
        <w:t xml:space="preserve"> Эритромицин в/в, макролиды, в глаза - антибактериальные капли в глаз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В-гемолитический стрептокок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озбудитель</w:t>
      </w:r>
      <w:r>
        <w:rPr>
          <w:sz w:val="40"/>
          <w:u w:val="single"/>
        </w:rPr>
        <w:t xml:space="preserve"> -</w:t>
      </w:r>
      <w:r>
        <w:rPr>
          <w:sz w:val="40"/>
        </w:rPr>
        <w:t xml:space="preserve"> Streptococus haemolitic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pacing w:val="-6"/>
          <w:sz w:val="40"/>
          <w:u w:val="single"/>
        </w:rPr>
        <w:t>Распространенность</w:t>
      </w:r>
      <w:r>
        <w:rPr>
          <w:spacing w:val="-6"/>
          <w:sz w:val="40"/>
          <w:u w:val="single"/>
        </w:rPr>
        <w:t xml:space="preserve"> </w:t>
      </w:r>
      <w:r>
        <w:rPr>
          <w:spacing w:val="-6"/>
          <w:sz w:val="40"/>
        </w:rPr>
        <w:t xml:space="preserve"> колонизированы 20% беременны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уть передачи</w:t>
      </w:r>
      <w:r>
        <w:rPr>
          <w:sz w:val="40"/>
          <w:u w:val="single"/>
        </w:rPr>
        <w:t xml:space="preserve"> - </w:t>
      </w:r>
      <w:r>
        <w:rPr>
          <w:sz w:val="40"/>
        </w:rPr>
        <w:t>бессимптомное течение, преждевременные роды (риск выше в 1,5 раза), хориоамниони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Диагностика</w:t>
      </w:r>
      <w:r>
        <w:rPr>
          <w:sz w:val="40"/>
          <w:u w:val="single"/>
        </w:rPr>
        <w:t xml:space="preserve"> -</w:t>
      </w:r>
      <w:r>
        <w:rPr>
          <w:sz w:val="40"/>
        </w:rPr>
        <w:t xml:space="preserve"> культуральный метод с использованием селективных сред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лияние на новорожденного</w:t>
      </w:r>
      <w:r>
        <w:rPr>
          <w:sz w:val="40"/>
          <w:u w:val="single"/>
        </w:rPr>
        <w:t xml:space="preserve"> </w:t>
      </w:r>
      <w:r>
        <w:rPr>
          <w:sz w:val="40"/>
        </w:rPr>
        <w:t>- частота инфекции - 1-3:100 живорожденных. На 100 унифицированных - 1 случай клинически явной инфекции. В 30% - менингит, в 40% - пневмония.  Возможна молниеносная форма сепсиса новорожденного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рофилактика</w:t>
      </w:r>
      <w:r>
        <w:rPr>
          <w:sz w:val="40"/>
          <w:u w:val="single"/>
        </w:rPr>
        <w:t xml:space="preserve"> -</w:t>
      </w:r>
      <w:r>
        <w:rPr>
          <w:sz w:val="40"/>
        </w:rPr>
        <w:t xml:space="preserve"> антибиотикотерапия рожениц при наличии соответствующих показаний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4"/>
        <w:rPr/>
      </w:pPr>
      <w:r>
        <w:rPr/>
        <w:t>Токсоплазмоз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40"/>
        </w:rPr>
        <w:tab/>
      </w:r>
    </w:p>
    <w:p>
      <w:pPr>
        <w:pStyle w:val="Normal"/>
        <w:jc w:val="both"/>
        <w:rPr/>
      </w:pPr>
      <w:r>
        <w:rPr>
          <w:sz w:val="40"/>
        </w:rPr>
        <w:t>Среди простейших</w:t>
      </w:r>
      <w:r>
        <w:rPr>
          <w:b/>
          <w:sz w:val="40"/>
        </w:rPr>
        <w:t>,</w:t>
      </w:r>
      <w:r>
        <w:rPr>
          <w:sz w:val="40"/>
        </w:rPr>
        <w:t xml:space="preserve"> вызывающих внутрниутробные инфекции, на первом месте по значимости стоит токсоплазмоз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озбудитель</w:t>
      </w:r>
      <w:r>
        <w:rPr>
          <w:sz w:val="40"/>
          <w:u w:val="single"/>
        </w:rPr>
        <w:t xml:space="preserve"> - </w:t>
      </w:r>
      <w:r>
        <w:rPr>
          <w:sz w:val="40"/>
        </w:rPr>
        <w:t>Toxoplasma gonnd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Риск у беременных</w:t>
      </w:r>
      <w:r>
        <w:rPr>
          <w:sz w:val="40"/>
          <w:u w:val="single"/>
        </w:rPr>
        <w:t xml:space="preserve"> -</w:t>
      </w:r>
      <w:r>
        <w:rPr>
          <w:sz w:val="40"/>
        </w:rPr>
        <w:t xml:space="preserve"> 20-40% серонегативны, 1% инфицируется во время беременност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уть передачи</w:t>
      </w:r>
      <w:r>
        <w:rPr>
          <w:sz w:val="40"/>
          <w:u w:val="single"/>
        </w:rPr>
        <w:t xml:space="preserve"> - </w:t>
      </w:r>
      <w:r>
        <w:rPr>
          <w:sz w:val="40"/>
        </w:rPr>
        <w:t>алиментарный (тканевые цисты, осцисты), вертикальный, через поврежденную кожу, при гемотрансфузии, трансплантаци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Клиника у беременной</w:t>
      </w:r>
      <w:r>
        <w:rPr>
          <w:sz w:val="40"/>
          <w:u w:val="single"/>
        </w:rPr>
        <w:t xml:space="preserve"> -</w:t>
      </w:r>
      <w:r>
        <w:rPr>
          <w:sz w:val="40"/>
        </w:rPr>
        <w:t>грипподобные симптомы, латентное теч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40"/>
          <w:u w:val="single"/>
        </w:rPr>
        <w:t>Диагностика -</w:t>
      </w:r>
      <w:r>
        <w:rPr>
          <w:sz w:val="40"/>
          <w:u w:val="single"/>
        </w:rPr>
        <w:t xml:space="preserve"> </w:t>
      </w:r>
      <w:r>
        <w:rPr>
          <w:sz w:val="40"/>
        </w:rPr>
        <w:t>серология, ПЦ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Влияние на плод</w:t>
      </w:r>
      <w:r>
        <w:rPr>
          <w:sz w:val="40"/>
        </w:rPr>
        <w:t xml:space="preserve"> - гибель плода, пр                                                                                     еждевременные роды, риск инфицирования в 1 триместре - 25%, тяжелые формы (гидроцефалия, внутримозговые кальцификаты, хориоренит) - у 75%, риск инфицирования в 111 триместре - 65%, септическое течение - делтуха, гепатоспленомегалия, пурпура) бессимптомное течение у 90% новорожденных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40"/>
          <w:u w:val="single"/>
        </w:rPr>
        <w:t>Профилактика</w:t>
      </w:r>
      <w:r>
        <w:rPr>
          <w:sz w:val="40"/>
          <w:u w:val="single"/>
        </w:rPr>
        <w:t xml:space="preserve"> -</w:t>
      </w:r>
      <w:r>
        <w:rPr>
          <w:sz w:val="40"/>
        </w:rPr>
        <w:t xml:space="preserve"> соблюдение гигиенических норм серонегативными беременными, исключение контактов с домашними животными, своевременное выявление и лечение первичной инфекции у беременной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  <w:u w:val="single"/>
        </w:rPr>
        <w:t>Лечение</w:t>
      </w:r>
      <w:r>
        <w:rPr>
          <w:sz w:val="40"/>
          <w:u w:val="single"/>
        </w:rPr>
        <w:t xml:space="preserve"> -</w:t>
      </w:r>
      <w:r>
        <w:rPr>
          <w:sz w:val="40"/>
        </w:rPr>
        <w:t xml:space="preserve">  проведение курсов антифолатов и спирамицина снижает риск врожденного  токсоплазмоза на 60%, фолиевая кислот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Внутриутробная инфекция</w:t>
      </w:r>
      <w:r>
        <w:rPr>
          <w:sz w:val="40"/>
        </w:rPr>
        <w:t xml:space="preserve"> должна быть заподозрена т у любого новорожденного, при обследовании которого выявляются следующие клинические, лабораторные или инструменальные призна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0"/>
        </w:rPr>
        <w:t>Задержка внутриутробного развития (внутриутробная гипотрофия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Пороки развития (включая врожденные пороки сердца) или стигмы дизэмбриогенез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Неимунная водянка плод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Микро- или гидроцефали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Кожные экзантемы при рожден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Ранняя и/или длительная желтух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Лихорадка в первые сутки жизн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Неврологические расстройства (в том числе судороги), впервые зарегистрированные через несколько дней после рождени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Интерстициальная пневмони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Миокардит или карди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Кератоконъюктиви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Катаракта или глауком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40"/>
        </w:rPr>
      </w:pPr>
      <w:r>
        <w:rPr>
          <w:sz w:val="40"/>
        </w:rPr>
        <w:t>«Воспалительные» изменения в клиническом анализе крови (тромбоцитопения; анемия; увелечение СОЭ; лейкопения; лимфоцитоз; моноцитоз;эритробластоз), выявляемые в первые дни жизн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0"/>
        </w:rPr>
        <w:t>Характерные изменения на нейросонограмме (кисты, рассеянные и перивентрикулярные  кальцификаты мозга)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Лабораторно-инструментальные методы исслед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40"/>
        </w:rPr>
        <w:t>Методы,  позволяющие оценить состояние фетоплацентарной систе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40"/>
        </w:rPr>
        <w:t>Эхография (фетометрия, поведенческая активность плода, его тонус, количество околоплодных вод, «зрелость» плаценты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</w:rPr>
      </w:pPr>
      <w:r>
        <w:rPr>
          <w:sz w:val="40"/>
        </w:rPr>
        <w:t>Допплерография (МПК, ФПК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</w:rPr>
      </w:pPr>
      <w:r>
        <w:rPr>
          <w:sz w:val="40"/>
        </w:rPr>
        <w:t>Кардиотокография (КТГ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</w:rPr>
      </w:pPr>
      <w:r>
        <w:rPr>
          <w:sz w:val="40"/>
        </w:rPr>
        <w:t>Компъютерная кардиоинтервалография (КИГ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40"/>
        </w:rPr>
        <w:t>Микробиологические и серологические исследования:</w:t>
      </w:r>
    </w:p>
    <w:p>
      <w:pPr>
        <w:pStyle w:val="Normal"/>
        <w:jc w:val="both"/>
        <w:rPr/>
      </w:pPr>
      <w:r>
        <w:rPr>
          <w:sz w:val="40"/>
        </w:rPr>
        <w:t>-Микроскопия (повышеное содержание лейкоцитов, кокковая флора, признаки дисбиоза, грибковая флора);</w:t>
      </w:r>
    </w:p>
    <w:p>
      <w:pPr>
        <w:pStyle w:val="Normal"/>
        <w:jc w:val="both"/>
        <w:rPr/>
      </w:pPr>
      <w:r>
        <w:rPr>
          <w:sz w:val="40"/>
        </w:rPr>
        <w:t>-Бактериальный посев (наличие анаэробных и аэробных бактерий, грибковой флор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40"/>
        </w:rPr>
        <w:t>ПЦР - диагностика (геномы (ВПГ-1, ВПГ-2, ЦМВ, микоплазмы, хламидии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</w:rPr>
      </w:pPr>
      <w:r>
        <w:rPr>
          <w:sz w:val="40"/>
        </w:rPr>
        <w:t>Иммуноферментный анализ (ИФА) - обнаружение в сыворотке специфических антител  к возбудителям (IgM  IgG  IgA  в диагностически значимых титр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>Исследование хориона (биопсия хориона) - культуральный метод, ПЦР - диагнос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0"/>
        </w:rPr>
        <w:t>Исследование околоплодных вод (амниоцентез)- культуральный метод, ПЦР-диагностика и специфический иммунный ответ (IgM) плода;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Исследование пуповинной крови плода (кордоцентез) - кудьтуральный метод, ПЦР- диагностика и специфический иммунный ответ(IgM) плода 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</w:rPr>
      </w:pPr>
      <w:r>
        <w:rPr>
          <w:sz w:val="40"/>
        </w:rPr>
        <w:t>Морфологическое исследование плаценты, данные аутопсии;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РОГЕНИТАЛЬНЫЙ МИКОПЛАЗМО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  <w:u w:val="single"/>
        </w:rPr>
        <w:t>Возбудитель –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Mycoplasma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hominis</w:t>
      </w:r>
      <w:r>
        <w:rPr>
          <w:b/>
          <w:sz w:val="40"/>
        </w:rPr>
        <w:t xml:space="preserve">, </w:t>
      </w:r>
      <w:r>
        <w:rPr>
          <w:b/>
          <w:sz w:val="40"/>
          <w:lang w:val="en-US"/>
        </w:rPr>
        <w:t>Mycoplasma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genitalis</w:t>
      </w:r>
      <w:r>
        <w:rPr>
          <w:b/>
          <w:sz w:val="40"/>
        </w:rPr>
        <w:t xml:space="preserve">, </w:t>
      </w:r>
      <w:r>
        <w:rPr>
          <w:b/>
          <w:sz w:val="40"/>
          <w:lang w:val="en-US"/>
        </w:rPr>
        <w:t>Ureaplasma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urealitic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u w:val="single"/>
        </w:rPr>
        <w:t>Распространенность-</w:t>
      </w:r>
      <w:r>
        <w:rPr>
          <w:b/>
          <w:sz w:val="40"/>
        </w:rPr>
        <w:t xml:space="preserve"> инфицированы 15-40% беремен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u w:val="single"/>
        </w:rPr>
        <w:t xml:space="preserve">Пути передачи </w:t>
      </w:r>
      <w:r>
        <w:rPr>
          <w:sz w:val="40"/>
          <w:u w:val="single"/>
        </w:rPr>
        <w:t xml:space="preserve">– </w:t>
      </w:r>
      <w:r>
        <w:rPr>
          <w:sz w:val="40"/>
        </w:rPr>
        <w:t>половой, вертикальный (преимущественно-интранатально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иника у беременной</w:t>
      </w:r>
      <w:r>
        <w:rPr>
          <w:b w:val="false"/>
        </w:rPr>
        <w:t xml:space="preserve">- </w:t>
      </w:r>
      <w:r>
        <w:rPr>
          <w:b w:val="false"/>
          <w:u w:val="none"/>
        </w:rPr>
        <w:t>бессимптомное течение,первицит, многоводие, преждевременные роды, хориоамнион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u w:val="single"/>
        </w:rPr>
        <w:t>Диагностика</w:t>
      </w:r>
      <w:r>
        <w:rPr>
          <w:sz w:val="40"/>
          <w:u w:val="single"/>
        </w:rPr>
        <w:t xml:space="preserve"> – </w:t>
      </w:r>
      <w:r>
        <w:rPr>
          <w:sz w:val="40"/>
        </w:rPr>
        <w:t>культуральный метод, ПЦР, иммунофлюоресц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u w:val="single"/>
        </w:rPr>
        <w:t>Влияние на плод –</w:t>
      </w:r>
      <w:r>
        <w:rPr>
          <w:sz w:val="40"/>
          <w:u w:val="single"/>
        </w:rPr>
        <w:t xml:space="preserve"> </w:t>
      </w:r>
      <w:r>
        <w:rPr>
          <w:sz w:val="40"/>
        </w:rPr>
        <w:t>выявляются только в ассоциации с другими патогенными или условно-патогенными микроорганизмами, что может быть причиной коньюктивитов, респираторного дистресс-синдрома, хронических заболеваний легких, менингита и неонатального сепси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u w:val="single"/>
        </w:rPr>
        <w:t>Профилактика-</w:t>
      </w:r>
      <w:r>
        <w:rPr>
          <w:sz w:val="40"/>
          <w:u w:val="single"/>
        </w:rPr>
        <w:t xml:space="preserve"> </w:t>
      </w:r>
      <w:r>
        <w:rPr>
          <w:sz w:val="40"/>
        </w:rPr>
        <w:t xml:space="preserve"> санация беременной.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/>
      </w:pPr>
      <w:r>
        <w:rPr>
          <w:sz w:val="40"/>
        </w:rPr>
        <w:t>Учитывая то, что микоплазмы являются комменсалами вагинального тракта у здоровых женщин, оценка уровня контаминации ими должна носить количественный характер. «Золотым стандартом» в лабораторной диагностике микоплазменной инфекции по-прежнему остается культуральный метод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9"/>
        <w:jc w:val="center"/>
        <w:rPr>
          <w:caps/>
        </w:rPr>
      </w:pPr>
      <w:r>
        <w:rPr>
          <w:caps/>
        </w:rPr>
        <w:t xml:space="preserve">Показатели младенческой и неонатальной смертности </w:t>
      </w:r>
    </w:p>
    <w:p>
      <w:pPr>
        <w:pStyle w:val="Heading9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9 месяцев 2007 г.   МС – 11,2 (по РФ – 9,6)</w:t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10 месяцев – 10,6 (97 случаев)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</w:rPr>
        <w:t xml:space="preserve">за 2006 г. МС – 11,6  </w:t>
      </w:r>
    </w:p>
    <w:p>
      <w:pPr>
        <w:pStyle w:val="Normal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Ранняя неонатальная</w:t>
      </w:r>
    </w:p>
    <w:p>
      <w:pPr>
        <w:pStyle w:val="Normal"/>
        <w:jc w:val="both"/>
        <w:rPr/>
      </w:pPr>
      <w:r>
        <w:rPr>
          <w:b/>
          <w:sz w:val="40"/>
        </w:rPr>
        <w:t>область 7,0 – 57 случаев из них 29 – в 1 сутки жизни</w:t>
      </w:r>
    </w:p>
    <w:p>
      <w:pPr>
        <w:pStyle w:val="Normal"/>
        <w:jc w:val="both"/>
        <w:rPr/>
      </w:pPr>
      <w:r>
        <w:rPr>
          <w:b/>
          <w:sz w:val="40"/>
        </w:rPr>
        <w:t>в 2006 - 6,5              г. Рязань   4,3 (в 2006 - 4,8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оздняя неонатальн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ласть 1,5 (1,3 – в 2006)  г. Рязань    1,3 (1,4 – в 2006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Структура ранней неонатальной смертнос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</w:rPr>
      </w:pPr>
      <w:r>
        <w:rPr>
          <w:b/>
          <w:sz w:val="40"/>
        </w:rPr>
        <w:t>Врождённые инфекции (19 случаев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40"/>
        </w:rPr>
        <w:t xml:space="preserve">СДР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</w:rPr>
      </w:pPr>
      <w:r>
        <w:rPr>
          <w:b/>
          <w:sz w:val="40"/>
        </w:rPr>
        <w:t>ВП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b/>
          <w:sz w:val="40"/>
          <w:u w:val="single"/>
        </w:rPr>
        <w:t>Исходы внутриматочных инфекций</w:t>
      </w:r>
      <w:r>
        <w:rPr>
          <w:b/>
          <w:sz w:val="40"/>
        </w:rPr>
        <w:t xml:space="preserve">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ВУИ, мертворождения, недонашивание, ЗВУР, ВПР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0" w:hanging="0"/>
        <w:jc w:val="both"/>
        <w:rPr>
          <w:b/>
          <w:b/>
          <w:sz w:val="40"/>
        </w:rPr>
      </w:pPr>
      <w:r>
        <w:rPr>
          <w:b/>
          <w:sz w:val="40"/>
        </w:rPr>
        <w:t>Структура патологии плодов</w:t>
      </w:r>
    </w:p>
    <w:p>
      <w:pPr>
        <w:pStyle w:val="Normal"/>
        <w:ind w:left="42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Мёртворождён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40"/>
        </w:rPr>
        <w:t xml:space="preserve">Внутриутробные инфекции (21,3%) – из них 50% идентифицировано (сифилис, листериоз, ЦМВ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Инфекция плаценты (40,4%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Самопроизвольные аборт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</w:rPr>
      </w:pPr>
      <w:r>
        <w:rPr>
          <w:b/>
          <w:sz w:val="40"/>
        </w:rPr>
        <w:t>Внутриутробные инфекции (12,0%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</w:rPr>
      </w:pPr>
      <w:r>
        <w:rPr>
          <w:b/>
          <w:sz w:val="40"/>
        </w:rPr>
        <w:t>Инфекции плаценты (18,0%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ВУИ</w:t>
      </w:r>
      <w:r>
        <w:rPr>
          <w:b/>
          <w:sz w:val="40"/>
          <w:lang w:val="en-US"/>
        </w:rPr>
        <w:t>:</w:t>
      </w:r>
      <w:r>
        <w:rPr>
          <w:b/>
          <w:sz w:val="40"/>
        </w:rPr>
        <w:t xml:space="preserve"> РФ – 2,3% Рязанская область – 2,2%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>( Сепсис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Согласительная Конференция Американского Колледжа Пульмонологов и Обществ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Специалистов Критической Медицины (АССР/SCCM) 1992 г.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Синдром системного воспалительного ответа (SIRS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Критерии диагности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Гипертермия ( &gt; 38 град. С)  или гипотермия  (&lt;36 C)</w:t>
      </w:r>
    </w:p>
    <w:p>
      <w:pPr>
        <w:pStyle w:val="Normal"/>
        <w:numPr>
          <w:ilvl w:val="0"/>
          <w:numId w:val="8"/>
        </w:numPr>
        <w:jc w:val="both"/>
        <w:rPr>
          <w:sz w:val="40"/>
        </w:rPr>
      </w:pPr>
      <w:r>
        <w:rPr>
          <w:b/>
          <w:sz w:val="40"/>
        </w:rPr>
        <w:t>Тахипноэ или гипокапния</w:t>
      </w:r>
    </w:p>
    <w:p>
      <w:pPr>
        <w:pStyle w:val="Normal"/>
        <w:numPr>
          <w:ilvl w:val="0"/>
          <w:numId w:val="8"/>
        </w:numPr>
        <w:jc w:val="both"/>
        <w:rPr>
          <w:sz w:val="40"/>
        </w:rPr>
      </w:pPr>
      <w:r>
        <w:rPr>
          <w:b/>
          <w:sz w:val="40"/>
        </w:rPr>
        <w:t>Тахикардия (превышающая возрастную норму на 20% и более)</w:t>
      </w:r>
    </w:p>
    <w:p>
      <w:pPr>
        <w:pStyle w:val="Normal"/>
        <w:numPr>
          <w:ilvl w:val="0"/>
          <w:numId w:val="8"/>
        </w:numPr>
        <w:jc w:val="both"/>
        <w:rPr>
          <w:sz w:val="40"/>
        </w:rPr>
      </w:pPr>
      <w:r>
        <w:rPr>
          <w:b/>
          <w:sz w:val="40"/>
        </w:rPr>
        <w:t>Лейкоцитоз ( &gt;12 х 10 9/л), или лейкопения (&lt; 4 х 10 9/л), или палочкоядерныеый сдвиг более 10%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Выбор антибиотиков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(комбинация для начальной эмпирической терапии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или цефалоспорин 111 поколения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с псевдомонадной активностью (фортум)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 xml:space="preserve">или антипсевдомонадный пенициллин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(пиперациллин /тазобактам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или карбапенем (тиенам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аминогликозид (амикацин /нетромицин/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гентамицин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ванкомицин +/-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Принципы лече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Воспаление ОЦК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Ранняя антибактериальна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(противогрибковая и противовирусная)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терапи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-  Респираторная поддержка - кислород/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ИВ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Вазо- и кардиотоническая терап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Заместительная терапия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Адреномиметики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4552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репарат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за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пами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 -10 -20 мкг/кг/мин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Только после восполения ОЦК. Начать с 5 мкг/кг/мин и удваивать до получения эффект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Адренали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,05 -0,3 -1,0 мкг/кг мин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Только если АД не удается поднять допамином в дозе 20 мг/кг/мин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бутами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-20 мкг/кг/мин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При наличии признаков сердечной недостаточности после  назначения допамина</w:t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Заместительная терапия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эритроцитарная масса - Нв &lt; 100 г/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концентрат тромбоцитов -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тромб.    &lt; 20 х 10  9/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альбумин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антитромбин 111 - свежезамороженная плазм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Основные клинические симптомы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Лихорадка / Гипотерм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Тахикард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Тахипноэ  __   респираторный дисстресс - синдро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Теплая кожа / Холодная кож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Недостаточность перфузии органов -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органная дисфункц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>Падение АД при декомпенсаци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ДВС - синдром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Цитомегаловирусная инфекц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 xml:space="preserve">Возбудитель </w:t>
      </w:r>
      <w:r>
        <w:rPr>
          <w:sz w:val="44"/>
          <w:szCs w:val="44"/>
          <w:u w:val="single"/>
        </w:rPr>
        <w:t xml:space="preserve">– </w:t>
      </w:r>
      <w:r>
        <w:rPr>
          <w:sz w:val="44"/>
          <w:szCs w:val="44"/>
        </w:rPr>
        <w:t>цитомегаловирус, ДНК содержащий, из семейства герпетических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Риск у беременных</w:t>
      </w:r>
      <w:r>
        <w:rPr>
          <w:sz w:val="44"/>
          <w:szCs w:val="44"/>
        </w:rPr>
        <w:t xml:space="preserve"> - до 10-30% беременных серонегативны</w:t>
      </w:r>
    </w:p>
    <w:p>
      <w:pPr>
        <w:pStyle w:val="3"/>
        <w:pBdr>
          <w:top w:val="nil"/>
          <w:left w:val="nil"/>
          <w:bottom w:val="nil"/>
          <w:right w:val="nil"/>
        </w:pBdr>
        <w:rPr/>
      </w:pPr>
      <w:r>
        <w:rPr>
          <w:sz w:val="44"/>
          <w:szCs w:val="44"/>
        </w:rPr>
        <w:t>Распространенность врожденной ЦМВИ - 0,2-2,5% новорожденных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Путь передачи</w:t>
      </w:r>
      <w:r>
        <w:rPr>
          <w:sz w:val="44"/>
          <w:szCs w:val="44"/>
        </w:rPr>
        <w:t xml:space="preserve"> - контакт с биологическими жидкостями больного, половой, вертикальный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Клиника у беременной</w:t>
      </w:r>
      <w:r>
        <w:rPr>
          <w:sz w:val="44"/>
          <w:szCs w:val="44"/>
        </w:rPr>
        <w:t xml:space="preserve"> - в 20% случаев возникают неспецифические симптомы вирусной инфекции (лихорадка, фарингит, лимфаденопатия), бессимптомная инфекци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Группы риска среди беременных</w:t>
      </w:r>
      <w:r>
        <w:rPr>
          <w:sz w:val="44"/>
          <w:szCs w:val="44"/>
        </w:rPr>
        <w:t xml:space="preserve">: патологическое течение данной беременности и родов, заболевания мочеполовой системы, инфекции во время беременности, иммунодефицитные состояния. повторные гемотрансфузии. </w:t>
      </w:r>
      <w:r>
        <w:br w:type="page"/>
      </w:r>
    </w:p>
    <w:p>
      <w:pPr>
        <w:pStyle w:val="Normal"/>
        <w:jc w:val="both"/>
        <w:rPr/>
      </w:pPr>
      <w:r>
        <w:rPr>
          <w:b/>
          <w:sz w:val="40"/>
          <w:u w:val="single"/>
        </w:rPr>
        <w:t>Диагностика ЦМВИ у беременной женщины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</w:rPr>
        <w:t xml:space="preserve">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Лабораторно-инструментальные методы исследования: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Методы,  позволяющие оценить состояние фетоплацентарной системы:</w:t>
      </w:r>
    </w:p>
    <w:p>
      <w:pPr>
        <w:pStyle w:val="Normal"/>
        <w:jc w:val="both"/>
        <w:rPr/>
      </w:pPr>
      <w:r>
        <w:rPr>
          <w:sz w:val="36"/>
          <w:szCs w:val="36"/>
        </w:rPr>
        <w:t>-Эхография (фетометрия, поведенческая активность плода, его тонус, количество околоплодных вод, «зрелость» плаценты)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Допплерография (МПК, ФПК)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Кардиотокография (КТГ)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Компъютерная кардиоинтервалография (КИГ);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Микробиологические и серологические исследования:</w:t>
      </w:r>
    </w:p>
    <w:p>
      <w:pPr>
        <w:pStyle w:val="Normal"/>
        <w:jc w:val="both"/>
        <w:rPr/>
      </w:pPr>
      <w:r>
        <w:rPr>
          <w:sz w:val="36"/>
          <w:szCs w:val="36"/>
        </w:rPr>
        <w:t>-Микроскопия мазка из влагалища (повышеное содержание лейкоцитов, кокковая флора, признаки дисбиоза, грибковая флора);</w:t>
      </w:r>
    </w:p>
    <w:p>
      <w:pPr>
        <w:pStyle w:val="Normal"/>
        <w:jc w:val="both"/>
        <w:rPr/>
      </w:pPr>
      <w:r>
        <w:rPr>
          <w:sz w:val="36"/>
          <w:szCs w:val="36"/>
        </w:rPr>
        <w:t>-Исследование слюны, осадка мочи и полового секрета на обнаружение частиц вируса</w:t>
      </w:r>
    </w:p>
    <w:p>
      <w:pPr>
        <w:pStyle w:val="Normal"/>
        <w:jc w:val="both"/>
        <w:rPr/>
      </w:pPr>
      <w:r>
        <w:rPr>
          <w:sz w:val="36"/>
          <w:szCs w:val="36"/>
        </w:rPr>
        <w:t>-ПЦР ( кровь, моча, слюна) - диагностика (геномы  ЦМВ)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Иммуноферментный анализ (ИФА) - обнаружение в сыворотке специфических антител  к возбудителям (IgM  IgG  IgA  в диагностически значимых титрах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-уровень IgG   отрицательный, IgM положительный- возможна начальная инфекц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-уровень IgG   положительный. Уровень IgМ   отрицательный, или положительный менее 1:200 – большая вероятность хронической инфекци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-уровень IgG   положительный. Уровень IgМ    положительный в титре более 1:200 – большая вероятность недавнего инфицирования</w:t>
      </w:r>
    </w:p>
    <w:p>
      <w:pPr>
        <w:pStyle w:val="Normal"/>
        <w:jc w:val="both"/>
        <w:rPr/>
      </w:pPr>
      <w:r>
        <w:rPr>
          <w:sz w:val="36"/>
          <w:szCs w:val="36"/>
        </w:rPr>
        <w:t>-Исследование хориона (биопсия хориона) - культуральный метод, ПЦР - диагностика;</w:t>
      </w:r>
    </w:p>
    <w:p>
      <w:pPr>
        <w:pStyle w:val="Normal"/>
        <w:jc w:val="both"/>
        <w:rPr/>
      </w:pPr>
      <w:r>
        <w:rPr>
          <w:sz w:val="36"/>
          <w:szCs w:val="36"/>
        </w:rPr>
        <w:t>-Исследование околоплодных вод (амниоцентез)- культуральный метод, ПЦР-диагностика и специфический иммунный ответ (IgM) плода;</w:t>
      </w:r>
    </w:p>
    <w:p>
      <w:pPr>
        <w:pStyle w:val="Normal"/>
        <w:jc w:val="both"/>
        <w:rPr/>
      </w:pPr>
      <w:r>
        <w:rPr>
          <w:sz w:val="36"/>
          <w:szCs w:val="36"/>
        </w:rPr>
        <w:t>-Исследование пуповинной крови плода (кордоцентез) - кудьтуральный метод, ПЦР- диагностика и специфический иммунный ответ(IgM) плода 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Морфологическое исследование плаценты, данные аутопсии;</w:t>
      </w:r>
      <w:r>
        <w:br w:type="page"/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Профилактика</w:t>
      </w:r>
      <w:r>
        <w:rPr>
          <w:sz w:val="44"/>
          <w:szCs w:val="44"/>
        </w:rPr>
        <w:t xml:space="preserve"> – </w:t>
      </w:r>
    </w:p>
    <w:p>
      <w:pPr>
        <w:pStyle w:val="Normal"/>
        <w:jc w:val="both"/>
        <w:rPr/>
      </w:pPr>
      <w:r>
        <w:rPr>
          <w:sz w:val="44"/>
          <w:szCs w:val="44"/>
        </w:rPr>
        <w:t>При первичной ЦМВИ  относительные показания для прерывания на ранних срока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итаминотерапия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Гомеопатическая терапия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ммуноглобулин  - Цитотект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Влияние на плод</w:t>
      </w:r>
      <w:r>
        <w:rPr>
          <w:sz w:val="44"/>
          <w:szCs w:val="44"/>
        </w:rPr>
        <w:t xml:space="preserve"> - риск вертикальной передачи при первичной ЦМВИ - 30-50%, при рецидиве от 2% до 4%. У 90% новорожденных симптоматика на момент рождения отсутствует, у 5-20% в последующем выявляют глухоту, задержку психо-моторного развития. У 10% синдром ЦМВИ при рождении - низкая масса тела при рождении, геморрагическая сыпь, тромбоцитопения. анемия, персистирующая желтуха, гепатоспленомегалия, хориоретинит, При  интранатальном заражении заражении димфаденопатии и пневмонии.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иагностика 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-Электронная микроскопия мочи, слюны – частицы вируса.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-Цитологическое исследование мочи и слюны – « гигантские» клетки с включениями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 xml:space="preserve">-Определение специфических </w:t>
      </w:r>
      <w:r>
        <w:rPr>
          <w:sz w:val="44"/>
          <w:szCs w:val="44"/>
        </w:rPr>
        <w:t>IgМ    к ЦМВ в сыворотке пуповинной и периферической крови.</w:t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sz w:val="44"/>
          <w:szCs w:val="44"/>
        </w:rPr>
        <w:t xml:space="preserve">-ПЦР крови, мочи, молока маткри.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/>
          <w:sz w:val="44"/>
          <w:szCs w:val="44"/>
          <w:u w:val="single"/>
        </w:rPr>
        <w:t>Лечение</w:t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-Искусственное вскармливание</w:t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-Цитотект 2,0 мл/кг каждые 2 дня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6:00Z</dcterms:created>
  <dc:creator>AVD</dc:creator>
  <dc:description/>
  <cp:keywords/>
  <dc:language>en-US</dc:language>
  <cp:lastModifiedBy>Admin</cp:lastModifiedBy>
  <cp:lastPrinted>2008-05-28T12:01:00Z</cp:lastPrinted>
  <dcterms:modified xsi:type="dcterms:W3CDTF">2012-11-23T18:55:00Z</dcterms:modified>
  <cp:revision>13</cp:revision>
  <dc:subject/>
  <dc:title>Внутриутробные инфекции</dc:title>
</cp:coreProperties>
</file>