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Министерство здравоохранения и социального развития РФ</w:t>
        <w:br/>
        <w:t>Департамент  развития медицинской помощи  детям и службы родовспоможения</w:t>
        <w:br/>
        <w:br/>
        <w:t>ПРОЕКТ</w:t>
        <w:br/>
        <w:br/>
        <w:t>ПОРЯДОК ОКАЗАНИЯ ПЕРВИЧНОЙ И РЕАНИМАЦИОННОЙ ПОМОЩИ НОВОРОЖДЕННЫМ.</w:t>
        <w:br/>
        <w:br/>
        <w:br/>
        <w:t>Разработчики проекта:</w:t>
        <w:br/>
        <w:t xml:space="preserve">? ФГУ  НЦ АГиП  </w:t>
        <w:br/>
        <w:t>Проф.Е.Н.Байбарина, проф.А.Г.Антонов, кмн О.В.Ионов, кмн А.А.Ленюшкина, кмн Д.С.Крючко, А.С.Буркова</w:t>
        <w:br/>
        <w:t xml:space="preserve">? Кафедра неонатологии ФУВ РГМУ     </w:t>
        <w:br/>
        <w:t>Акад.РАМН Н.Н.Володин</w:t>
        <w:br/>
        <w:t>Проф.Д.Н.Дегтярев</w:t>
        <w:br/>
        <w:t>Кмн А.П.Галунин</w:t>
        <w:br/>
        <w:t xml:space="preserve">? Уральская государствееная медицинская академия  </w:t>
        <w:br/>
        <w:t>Кмн М.Е.Пруткин</w:t>
        <w:br/>
        <w:br/>
        <w:t>? Уральская государствееная медицинская академия   дополнительного образования</w:t>
        <w:br/>
        <w:t>Проф.В.А.Романенко</w:t>
        <w:br/>
        <w:t>                                                                           Кмн К.В.Романенко</w:t>
        <w:br/>
        <w:t>? С-Петербургская государственная педиатрической академия</w:t>
        <w:br/>
        <w:t>Кмн А.В.Мостовой</w:t>
        <w:br/>
        <w:t> </w:t>
        <w:br/>
        <w:t>Календарный план согласований:</w:t>
        <w:br/>
        <w:t>Дата рассылки Предполагаемая дата  согласования</w:t>
        <w:br/>
        <w:t>Департамент организации медицинскоцй помощи детям и службы родовспоможения 2 февраля 2009 2 марта 2009</w:t>
        <w:br/>
        <w:t>Члены рабочей группы профильной комиссии по неонатологии 2 февраля 2009 13 февраля  2009</w:t>
        <w:br/>
        <w:t>Члены профильной комиссии по неонатологии 2 февраля 2009 9 февраля 2009</w:t>
        <w:br/>
        <w:t>Члены  группы консультантов профильной комиссии по неонатологии 13 февраля 2009 20 февраля 2009</w:t>
        <w:br/>
        <w:br/>
        <w:t> </w:t>
        <w:br/>
        <w:t>СОДЕРЖАНИЕ</w:t>
        <w:br/>
        <w:br/>
        <w:t>1. Введение????????????????????????.??????????????. 4</w:t>
        <w:br/>
        <w:t>2. Организация  первичной и реанимационной помощи новорожденным?????????????????????????..??????????.6</w:t>
        <w:br/>
        <w:t>3. Протокол оказания первичной и реанимационной помощи на догоспитальном этапе?????????????????????????????????..?????.?10</w:t>
        <w:br/>
        <w:t>4. Протокол оказания первичной реанимационной помощи в родильном зале???????????????????????????????.???.??????11</w:t>
        <w:br/>
        <w:t xml:space="preserve">5. Стандарт (клинико-экономическая матрица) оказания первичной реанимационной помощи новорожденному?????????????????????????..??????????37 </w:t>
        <w:br/>
        <w:t>6. Табель оснащения  для проведения первичной реанимации??????????????????42</w:t>
        <w:br/>
        <w:t>7. Рекомендуемый текст информационного листка для женщины, родившей ребенка  на 22-24 неделе беременности ?????????????????????????????????????49</w:t>
        <w:br/>
        <w:t> </w:t>
        <w:br/>
      </w:r>
    </w:p>
    <w:p>
      <w:pPr>
        <w:pStyle w:val="Normal"/>
        <w:rPr/>
      </w:pPr>
      <w:r>
        <w:rPr/>
      </w:r>
    </w:p>
    <w:p>
      <w:pPr>
        <w:pStyle w:val="Normal"/>
        <w:rPr/>
      </w:pPr>
      <w:r>
        <w:rPr/>
        <w:t>1. Введение</w:t>
        <w:br/>
        <w:br/>
        <w:t>Несмотря на постоянное совершенство акушерской помощи и внедрение в практическое здравоохранение современных перинатальных технологий, потребность в оказании первичной реанимационной помощи новорожденным в родильном зале остается стабильно высокой. В зависимости от региональных  показателей здоровья беременных и рожениц, а также особенностей акушерской тактики, в проведении первичных   реанимационных мероприятий в родильном зале нуждаются от 0,5 до 2%  доношенных детей и от 10% до 20% недоношенных и переношенных детей. При этом потребность в первичных реанимационных мероприятиях у детей, родившихся с массой тела 1000-1500 г. составляет от 25 до 50% детей, а у детей с массой менее 1000 г - от 50 до 80% и более.</w:t>
        <w:br/>
        <w:t xml:space="preserve">С момента издания методических указаний ?Первичная реанимационная помощь в родильном зале?, утвержденных Приказом МЗ РФ ?372 от 28 декабря 1995 г, в повседневной деятельности родильных домов удалось достигнуть существенного уменьшения ранней неонатальной смертности непосредственно от асфиксии. Вместе с тем, частота неблагоприятных отдаленных последствий тяжелой перинатальной асфиксии осталась высокой. Сохранение за счет реанимационных мероприятий жизни глубоко недоношенным детям привело к увеличению доли инвалидизирующих заболеваний, часть из которых обусловлена не только врожденной и перинатальной патологией, но и неадекватным использованием дополнительного кислорода и механической вентиляции легких. </w:t>
        <w:br/>
        <w:t xml:space="preserve">Накопленный за последние годы международный опыт оптимизации методов реанимации новорожденных детей в родильном зале с позиции доказательной медицины, позволяет отказаться от некоторых положений методических указаний Приказа МЗ ?372, и, одновременно, рекомендовать новые подходы, учитывающие специфику оказания медицинской помощи глубоко недоношенным детям. В свою очередь, это требует пересмотра списка оборудования и лекарственных препаратов, используемых для реанимации новорожденных в родильном зале. </w:t>
        <w:br/>
        <w:t xml:space="preserve">Вместе с тем, следует отметить, что базовые принципы оказания первичной реанимационной помощи остаются неизменными. Ключевыми среди них являются: готовность медицинского персонала ЛПУ любого функционального уровня к немедленному оказанию реанимационных мероприятий новорожденному ребенку, командный принцип работы, четкий алгоритм действий в родильном зале. </w:t>
        <w:br/>
        <w:t> </w:t>
        <w:br/>
        <w:br/>
        <w:t>2. Организация  первичной и реанимационной помощи новорожденным</w:t>
        <w:br/>
        <w:t xml:space="preserve">Первичная и реанимационная помощь новорожденным после рождения должна оказываться во всех учреждениях, где потенциально могут происходить роды, включая догоспитальный этап. На каждых родах, проходящих в любом подразделении любого медицинском учреждения, лицензированного на оказание акушерско-гинекологической помощи всегда должен присутствовать медицинский работник, имеющий специальные знания, навыки и набор оборудования для оказания полного объема помощи новорожденному ребенку. При этом работа в родильном блоке должна быть организована таким образом, чтобы, в случаях начала врачом сердечно-легочной реанимации, его деятельность с первой минуты могли поддержать не менее двух других медицинских работников. </w:t>
        <w:br/>
        <w:t>Навыками первичной реанимации новорожденного должны обладать:</w:t>
        <w:br/>
        <w:t xml:space="preserve">? Врачи и фельдшеры скорой и неотложной медицинской помощи </w:t>
        <w:br/>
        <w:t xml:space="preserve">? Весь медицинский персонал, присутствующий в родильном зале во время родов (врач акушер-гинеколог, анестезиолог, медицинская сестра, акушерка), </w:t>
        <w:br/>
        <w:t>? Персонал отделений новорожденных (неонатологии, анестезиологи-реаниматологи, педиатры, детские медицинские сестры).</w:t>
        <w:br/>
        <w:t>Все перечисленные медицинские работники должны ежегодно проходить тренинг по первичной реанимации новорожденных, организуемый администрацией ЛПУ и руководством территориальной  медицинской службы.</w:t>
        <w:br/>
        <w:t xml:space="preserve">Первичная и реанимационная помощь новорожденному в родильном зале оказывается неонатологом, которому ассистируют не менее двух  других медицинских работника.  В том случае, если неонатолог в момент рождения ребенка не присутствует в родильном зале или по какой-либо другой причине не может оказать помощь, первичная и реанимационная помощь должна быть оказана любым сотрудником, присутствующим на родах. </w:t>
        <w:br/>
        <w:t>Врач, оказывающий первичную реанимационную помощь новорожденным, заранее должен быть поставлен в известность об антенатальных факторах риска рождения ребенка в асфиксии, которым относятся:</w:t>
        <w:br/>
        <w:t>? гестоз ( преэклампсия)</w:t>
        <w:br/>
        <w:t>? сахарный диабет</w:t>
        <w:br/>
        <w:t>? гипертензивные синдромы</w:t>
        <w:br/>
        <w:t>? резус-сенсибилизация</w:t>
        <w:br/>
        <w:t>? мертворожденные в анамнезе</w:t>
        <w:br/>
        <w:t>? клинические признаки инфекции у матери</w:t>
        <w:br/>
        <w:t>? кровотечение во II или III триместрах беременности</w:t>
        <w:br/>
        <w:t>? многоводие</w:t>
        <w:br/>
        <w:t>? маловодие</w:t>
        <w:br/>
        <w:t>? перенашивание</w:t>
        <w:br/>
        <w:t>? многоплодная беременность</w:t>
        <w:br/>
        <w:t>? задержка внутриутробного развития плода</w:t>
        <w:br/>
        <w:t>? употребление матерью наркотиков и алкоголя</w:t>
        <w:br/>
        <w:t>? применение матерью лекарственных препаратов</w:t>
        <w:br/>
        <w:t>? Наличие аномалий развития, выявленных при антенатальной диагностике</w:t>
        <w:br/>
        <w:t>? Аномальные показатели кардиотокографии накануне родов</w:t>
        <w:br/>
        <w:t>Акушер-гинеколог должен заранее  оповестить неонатолога о следующих интранатальных факторах риска:</w:t>
        <w:br/>
        <w:t>? Преждевременных родах (срок менее 37 недель)</w:t>
        <w:br/>
        <w:t>? Запоздалых родах (срок более 42 недель)</w:t>
        <w:br/>
        <w:t>? Операции кесарева сечения и показаниях к ее проведению</w:t>
        <w:br/>
        <w:t>? Отслойке плаценты</w:t>
        <w:br/>
        <w:t>? Предлежании плаценты</w:t>
        <w:br/>
        <w:t>? Выпадении петель пуповины</w:t>
        <w:br/>
        <w:t>? Патологическом положении плода</w:t>
        <w:br/>
        <w:t>? Применении общего обезболивания и его особенностях</w:t>
        <w:br/>
        <w:t>? Аномалиях родовой деятельности</w:t>
        <w:br/>
        <w:t>? Наличии мекония в околоплодных водах</w:t>
        <w:br/>
        <w:t>? Угрозе асфиксии плода</w:t>
        <w:br/>
        <w:t>? Нарушении ритма сердца плода</w:t>
        <w:br/>
        <w:t>? Дистоции плечиков</w:t>
        <w:br/>
        <w:t>? Инструментальных роды:</w:t>
        <w:br/>
        <w:t>o Акушерские щипцы</w:t>
        <w:br/>
        <w:t>o Вакуум-экстракция</w:t>
        <w:br/>
        <w:br/>
        <w:t xml:space="preserve">Неонатолог должен оповещаться о рождении ребенка заранее, с тем, чтобы у врача была возможность подготовить реанимационное место для принятия ребенка. </w:t>
        <w:br/>
        <w:t>Иногда, несмотря на отсутствие выявленных факторов риска, ребенок  рождается в асфиксии и требует проведения первичных реанимационных мероприятий. Поэтому при подготовке  к любым родам следует:</w:t>
        <w:br/>
        <w:t xml:space="preserve">1. Обеспечить оптимальный температурный режим для новорожденного (температура воздуха в родильном зале не ниже 24º С, отсутствие сквозняка, включенный источник лучистого тепла, согретый  комплект пеленок), </w:t>
        <w:br/>
        <w:t>2. Проверить наличие и готовность к работе необходимого реанимационного оборудования.</w:t>
        <w:br/>
        <w:t xml:space="preserve">3. Пригласить на роды врача, владеющего приемами реанимации новорожденного в полном объеме. При многоплодной беременности следует заранее предусмотреть достаточное количество специалистов и оборудования для оказания помощи всем новорожденным. </w:t>
        <w:br/>
        <w:t>4. Когда прогнозируется рождение ребенка в асфиксии, рождение недоношенного ребенка гестационного срока 32 недели и менее в родильном зале должна присутствовать реанимационная бригада, состоящая из двух человек, обученных всем приемам реанимации новорожденных (желательно, чтобы это были неонатолог и подготовленная детская сестра).</w:t>
        <w:br/>
        <w:t> </w:t>
        <w:br/>
        <w:t>3. Протокол оказания первичной и реанимационной помощи на догоспитальном этапе</w:t>
        <w:br/>
        <w:t xml:space="preserve">На догоспитальном этапе первичная и реанимационная помощь новорожденному должна быть оказана фельдшером или врачом акушерского наряда СиНМП. </w:t>
        <w:br/>
        <w:t>Алгоритм действий:</w:t>
        <w:br/>
        <w:t>1. Зафиксировать время  рождения ребенка</w:t>
        <w:br/>
        <w:t>2. Оценить необходимость проведения реанимационных мероприятий, ответив на 2 вопроса:</w:t>
        <w:br/>
        <w:t>a. Новорожденный дышит и кричит?</w:t>
        <w:br/>
        <w:t>b. У ребенка имеется хотя бы один признак живорождения?</w:t>
        <w:br/>
        <w:t>Если на все 2 вопроса, вопроса специалист, оказывающий помощь новорожденному,  может ответить ?ДА?, следует  обеспечить комфортное пребывание ребенка в машине до  доставки его в лечебное учреждение. Для этого, в зависимости от погодных и иных условий возможно:</w:t>
        <w:br/>
        <w:t>А) - накрыть ребенка сухой теплой пеленкой и выложить на грудь матери, накрыв обоих  теплым одеялом.</w:t>
        <w:br/>
        <w:t>Б) ? не туго запеленать ребенка в пеленки и одеяло, держать его  во время транспортировки на руках, внимательно наблюдая за цветом кожи и характером дыхания.</w:t>
        <w:br/>
        <w:t>При отсутствии у ребенка дыхания, неадекватном дыхании приступить к реанимационным мероприятиям  в соответствии со схемой ?1.</w:t>
        <w:br/>
        <w:t>4. Протокол первичной реанимационной помощи новорожденному ребенку в родильном зале:</w:t>
        <w:br/>
        <w:t>1. Зафиксировать время  рождения ребенка</w:t>
        <w:br/>
        <w:t>2. Оценить необходимость немедленного детального обследования, ответив на 4 вопроса:</w:t>
        <w:br/>
        <w:t xml:space="preserve">I. Ребенок доношенный ? </w:t>
        <w:br/>
        <w:t>II. Околоплодные воды чистые, явные признаки инфекции  отсутствуют?</w:t>
        <w:br/>
        <w:t>III. Новорожденный дышит и кричит?</w:t>
        <w:br/>
        <w:t>IV. У ребенка хороший мышечный тонус?</w:t>
        <w:br/>
        <w:t>3. Если на все 4 вопроса, вопроса специалист, оказывающий помощь новорожденному,  может ответить ?ДА?, следует накрыть ребенка сухой теплой пеленкой и выложить на грудь матери. Однако, следует помнить, что даже при благоприятном течении раннего неонатального периода ребенок должен оставаться под тщательным наблюдением медицинского персонала. Обычно новорожденные не требуют санации носоглотки и ротоглотки. Однако при отделении большого количества слизи из верхних дыхательных путей (ВДП) или наличии патологических примесей, могущих вызвать обструкцию ВДП следует санировать содержимое ротовой полости с помощью баллончика, катетера De Lee или специального катетера для санации ВДП, подключенного через тройник к аспиратору. Аспиратор не должен создавать разряжение более 100 мм рт.ст. (0.1 атм) При санации ВДП катетером нельзя касаться задней стенки глотки! Санация проводится не более 5 секунд.</w:t>
        <w:br/>
        <w:t xml:space="preserve">4. Если хотя бы на один из вышеприведенных вопросов специалист отвечает ?НЕТ?, он должен перейти к проведению первичных реанимационных мероприятий при наличии у ребенка показаний и к этому (см.схему ?1) и хотя бы одного признака живорождения. </w:t>
        <w:br/>
        <w:t>Признаки живорождения:</w:t>
        <w:br/>
        <w:t xml:space="preserve">? самостоятельное дыхание, </w:t>
        <w:br/>
        <w:t xml:space="preserve">? сердцебиение (частота сердечных сокращений), </w:t>
        <w:br/>
        <w:t xml:space="preserve">? пульсация пуповины, </w:t>
        <w:br/>
        <w:t xml:space="preserve">? произвольные движения мышц. </w:t>
        <w:br/>
        <w:t>Последовательность проведения первичной реанимации</w:t>
        <w:br/>
        <w:t>Принципиальный алгоритм реанимационных мероприятий заключается в следующих этапах:</w:t>
        <w:br/>
        <w:t>a) Начальные мероприятия (восстановление проходимости дыхательных путей, тактильная стимуляция и др.)</w:t>
        <w:br/>
        <w:t>б) вентиляция легких</w:t>
        <w:br/>
        <w:t>в) непрямой массаж сердца</w:t>
        <w:br/>
        <w:t>г) введение медикаментов</w:t>
        <w:br/>
        <w:t xml:space="preserve">Лечебная тактика в родильном зале определяется состоянием ребенка и его реакцией на проводимые  мероприятия. Поэтому, каждые 30 секунд должна производиться оценка состояния ребенка и в зависимости от результатов этой оценки принимается решение о переходе на следующий этап реанимационных мероприятий. Оценка состояния производится по трем признакам: </w:t>
        <w:br/>
        <w:t> - наличие адекватного самостоятельного дыхания</w:t>
        <w:br/>
        <w:t xml:space="preserve"> -  частота сердечных сокращений (ЧСС) </w:t>
        <w:br/>
        <w:t xml:space="preserve"> - цвет кожных покровов. </w:t>
        <w:br/>
        <w:t xml:space="preserve">Критериями эффективности проводимых реанимационных мероприятий являются следующие признаки: </w:t>
        <w:br/>
        <w:t> - Регулярное и эффективное самостоятельное дыхание</w:t>
        <w:br/>
        <w:t> - ЧСС более 100 уд/мин.</w:t>
        <w:br/>
        <w:br/>
        <w:t>НАЧАЛЬНЫЕ МЕРОПРИЯТИЯ</w:t>
        <w:br/>
        <w:t>Начальные мероприятия занимают 20-30 секунд   и включают в себя:</w:t>
        <w:br/>
        <w:t> - поддержание нормальной температуры тела новорожденного</w:t>
        <w:br/>
        <w:t xml:space="preserve">- обсушивание, </w:t>
        <w:br/>
        <w:t>- придание положения на спине</w:t>
        <w:br/>
        <w:t>- обеспечение проходимости дыхательных путей</w:t>
        <w:br/>
        <w:t>- тактильная стимуляция</w:t>
        <w:br/>
        <w:t xml:space="preserve">Поддержание температуры тела </w:t>
        <w:br/>
        <w:t xml:space="preserve">С целью профилактики гипотермии сразу после рождения ребенок должен быть уложен под источник лучистого тепла. Проведенные исследования продемонстрировали преимущество использования пластикового мешка с целью профилактики гипотермии у детей с гестационным возрастом менее 28 недель (Категория доказательности В). Если ребенок доношенный и не требует проведения реанимационных мероприятий, то выкладывание его на грудь матери и укрывание пеленкой или одеялом будет так же эффективно профилактировать гипотремию (Категория доказательности С). </w:t>
        <w:br/>
        <w:t xml:space="preserve">Обсушивание следует проводить промокая, а не вытирая ребенка, после чего влажная пеленка должна быть сброшена, а ребенок уложен и прикрыт сухой, теплой пеленкой. </w:t>
        <w:br/>
        <w:t>Придание положения</w:t>
        <w:br/>
        <w:t xml:space="preserve">Следует придать ребенку положение со слегка запрокинутой головой на спине. </w:t>
        <w:br/>
        <w:t>Санация ротоглотки</w:t>
        <w:br/>
        <w:t>Новорожденным, у которых в течение первых 10 секунд появилось самостоятельное дыхание, не требуется рутинная санация ротоглотки. Следует избегать глубокой санации глотки как минимум в течение 5 минут из-за возможного провоцирования брадикардии, ларинго- и бронхоспазма. При наличии большого количества отделяемого, которое может вызвать обструкцию ВДП, санировать следует содержимое ротовой полости с помощью баллончика, катетера De Lee или специального катетера для санации ВДП, подключенного через тройник к аспиратору. Разряжение не должно быть более 100 мм рт.ст. (0.1 атм). У доношенного ребенка не следует вводить катетер на глубину более 5см.  Санация проводится не более 5 секунд. Сначала следует санировать рот, затем, при необходимости, носовые ходы.</w:t>
        <w:br/>
        <w:br/>
        <w:t xml:space="preserve">При наличии мекония в околоплодных водах </w:t>
        <w:br/>
        <w:t xml:space="preserve">Проведенные исследования продемонстрировали неэффективность санации носо- и ротоглотки ребенка до рождения плечиков и более эта манипуляция не рекомендуется (Категория доказательности А). Интубация и санация трахеи детям, которые сразу после рождения закричали или активно дышат и имеют хороший мышечный тонус, не приводит к снижению частоты синдрома аспирации мекония (Категория доказательности А).    </w:t>
        <w:br/>
        <w:t xml:space="preserve">Таким образом, если околоплодные воды содержат меконий и у ребенка неэффективное или ослабленное самостоятельное дыхание и снижен мышечный тонус, следует сразу после рождения провести интубацию трахеи с последующей санацией через эндотрахеальную трубку.  Если же у ребенка сразу после рождения активное самостоятельное дыхание или громкий крик и хороший мышечный тонус, то санация трахеи не показана. </w:t>
        <w:br/>
        <w:br/>
        <w:t>Тактильная стимуляция</w:t>
        <w:br/>
        <w:t xml:space="preserve">Обсушивание ребенка уже само по себе является тактильной стимуляцией. Если после обсушивания и санации самостоятельное дыхание не восстановилось, следует провести тактильную стимуляцию путем похлопывания новорожденного по стопам или поглаживания по спине. Тактильную стимуляцию не следует проводить более 10-15секунд. Если эффективное дыхание не восстанавливается, следует начинать искусственную вентиляцию легких. </w:t>
        <w:br/>
        <w:t xml:space="preserve">Кислородотерапия </w:t>
        <w:br/>
        <w:t xml:space="preserve">Проведенные исследования продемонстрировали снижение смертности у новорожденных при использовании воздуха в сравнении со 100% кислородом при проведении первичных реанимационных мероприятий (Категория доказательности А). Использование воздуха в сравнении с 100% кислородом при проведении ИВЛ достоверно увеличивает оценку по шкале Апгар на 5ой минуте, способствует более быстрому возрастанию ЧСС и более быстрому появлению первого вдоха (Категория доказательности А).  В этой связи использование 100% кислорода при проведении реанимационных мероприятий может быть допустимо только в случае отсутствия источника медицинского воздуха (мобильного компрессора) в родильном зале. В остальных случаях следует начинать ИВЛ  воздухом. Исключение составляют дети с экстремально низкой массой тела ? у этой категории пациентов доказана необходимость использования FiO2 как минимум 0,3 сразу при начале ИВЛ (Категория доказательности В). </w:t>
        <w:br/>
        <w:t xml:space="preserve">При использовании воздуха в процессе ИВЛ дополнительный кислород следует подключать через 90 секунд после рождения (60 секунд проведения ИВЛ), если у ребенка сохраняется ЧСС &lt; 100 ударов в минуту (Категория доказательности С). Хотя оптимальная концентрация FiO2 не определена, эффективным является использование FiO2 0,4 c пошаговым увеличением на 20%  каждую минуту при сохраняющейся брадикардии на фоне ИВЛ (Категория доказательности D). </w:t>
        <w:br/>
        <w:t xml:space="preserve">Дотацию кислорода в качестве самостоятельного метода лечения при цианозе у детей с самостоятельным дыханием и ЧСС &gt; 100 следует начинать не ранее 5 минуты жизни, поскольку в норме у доношенных новорожденных уровень сатурации достигает 90% к 5-7 минуте при вагинальных родах и к 7-9 минуте при кесаревом сечении (Категория доказательности С). К концу же первой минуты жизни нормальная сатурация составляет 60-70%. </w:t>
        <w:br/>
        <w:t xml:space="preserve">Использование метода пульсоксиметрии при проведении первичной реанимации является полезным инструментом для титрования концентрации назначаемого кислорода, а так же для мониторирования ЧСС Категория доказательности (D). </w:t>
        <w:br/>
        <w:br/>
        <w:t>ИСКУССТВЕННАЯ ВЕНТИЛЯЦИЯ ЛЕГКИХ</w:t>
        <w:br/>
        <w:t>Показания к проведению искусственной вентиляции:</w:t>
        <w:br/>
        <w:t xml:space="preserve"> - нерегулярное дыхание (судорожное, типа гаспс) или его отсутствие </w:t>
        <w:br/>
        <w:t> - ЧСС &lt;100 ударов в минуту.</w:t>
        <w:br/>
        <w:t xml:space="preserve">ИВЛ в родильном зале может проводиться:  </w:t>
        <w:br/>
        <w:t>? саморасправляющимся мешком,</w:t>
        <w:br/>
        <w:t xml:space="preserve">? поточнорасправляющимся мешком,  </w:t>
        <w:br/>
        <w:t>? аппаратом механической ИВЛ с Т-коннектором</w:t>
        <w:br/>
        <w:br/>
        <w:t xml:space="preserve">Саморасправляющийся мешок </w:t>
        <w:br/>
        <w:t xml:space="preserve">После сжатия, мешок расправляется самостоятельно за счет своих эластических свойств, независимо от источника газовой смеси, что делает использование этого устройства удобным и простым. Однако, для проведения ИВЛ воздушно-кислородной смесью, необходимо подключить мешок к источнику кислорода, и установить скорость потока 8л\минуту. </w:t>
        <w:br/>
        <w:t xml:space="preserve">С помощью саморасправляющегося мешка невозможно обеспечить ИВЛ с концентрацией  кислорода более чем 40%. Для создания более высоких концентраций требуется подключить дополнительно кислородный резервуар. </w:t>
        <w:br/>
        <w:t xml:space="preserve">При проведении ИВЛ с помощью саморасправляющегося мешка трудно поддерживать одинаковое пиковое давление от вдоха к вдоху. Поэтому целесообразно использовать манометр, подключенный к мешку, особенно при проведении ИВЛ недоношенным новорожденным. Максимальное пиковое давление ограничено клапаном сброса избыточного давления, который срабатывает при превышении около 40 см Н2О. Для создания большего давления на вдохе следует заблокировать пальцем клапан сброса давления. Это может потребоваться при неэффективности первых вдохов  в процессе масочной ИВЛ у доношенных новорожденных. </w:t>
        <w:br/>
        <w:t>При использовании саморасправляющегося мешка невозможно создать положительное давление в конце выдоха, не подключив дополнительно клапан, создающий давление в конце  выдоха. Его необходимо подключать при проведении ИВЛ у недоношенных (Категория доказательности С).</w:t>
        <w:br/>
        <w:t>Использование саморасправляющегося мешка не позволяет обеспечить раздувание легких длительностью более одной секунды.</w:t>
        <w:br/>
        <w:t xml:space="preserve">У новорожденных следует использовать саморасправляющийся мешок объемом 240мл. Такой размер более чем достаточен для проведения вентиляции легких у новорожденных. </w:t>
        <w:br/>
        <w:t xml:space="preserve">Поточнорасправляющийся мешок  </w:t>
        <w:br/>
        <w:t xml:space="preserve">Для функционирования поточнорасправляющегося мешка необходимо подключение его к источнику газа и установление скорости потока 8л\минуту. Большая утечка между маской и лицом ребенка или низкий поток приводит к коллапсу мешка и невозможности проводить вентиляцию. Преимущество этого метода мануальной вентиляции заключается в том, что неплотное прилегание маски выявляется сразу. Это устройство позволяет проводить ИВЛ с очень высоким давлением, поэтому наличие манометра и клапана сброса избыточного давления является обязательным условием использования поточнорасправляющегося мешка. Проведение ИВЛ таким устройством сложнее, чем саморасправляющимся мешком, и требует особых навыков.  </w:t>
        <w:br/>
        <w:t xml:space="preserve">Поточнорасправляющийся мешок позволяет обеспечить давление в конце выдоха (PEEP, CPAP) путем изменения скорости потока газа в мешок и одновременным манипулированием клапаном сброса давления. </w:t>
        <w:br/>
        <w:t xml:space="preserve">Поточнорасправляющийся мешок может быть использован для раздувания легких с любой длительностью. </w:t>
        <w:br/>
        <w:t>Аппарат ИВЛ с Т-коннектором</w:t>
        <w:br/>
        <w:t xml:space="preserve">В устройствах с Т-коннектором газовая смесь поступает в маску или интубационную трубку через контур, подключенный к пневматическому аппарату ИВЛ. Вентиляция обеспечивается благодаря окклюзии пальцем Т-коннектора, осуществляемой с определенной периодичностью. Аппарат позволяет создавать и регулировать необходимое давление, как на вдохе, так и на выдохе (СРАР, Реер). Время вдоха - это длительность окклюзии пальцем Т-коннектора. Для функционирования устройства требуется подключение его к источнику газовой смеси. Скорость потока устанавливается 8л\мин. В сравнении с саморасправляющимся и поточнорасправляющимся мешками устройства с Т-коннектором обеспечивают наиболее стабильное и удобно контролируемое давление в дыхательных путях (Категория доказательности С).  </w:t>
        <w:br/>
        <w:t>ИВЛ  может проводиться через маску или интубационную трубку.</w:t>
        <w:br/>
        <w:t>Немедленная интубация трахеи показана:</w:t>
        <w:br/>
        <w:t xml:space="preserve">  -   детям c диафрагмальной грыжей </w:t>
        <w:br/>
        <w:t>  - детям, родившимся с примесью мекония в околоплодных водах с угнетенным  самостоятельным дыханием, или его отсутствием и сниженным мышечным тонусом.  (A)</w:t>
        <w:br/>
        <w:t> -  детям со сроком гестации менее 27 недель для профилактического введения сурфактанта (Категория доказательности D)</w:t>
        <w:br/>
        <w:t>В остальных случаях следует начинать ИВЛ маской.</w:t>
        <w:br/>
        <w:t>ИВЛ через лицевую маску</w:t>
        <w:br/>
        <w:t>Начальный этап ИВЛ маской проводится в течение 30 секунд.</w:t>
        <w:br/>
        <w:t xml:space="preserve">В процессе первых вдохов (самостоятельных или искусственных) у новорожденных формируется функциональная остаточная емкость легких. В дальнейшем, после раскрытия легких, механические свойства последних меняются. В этой связи начальный этап вентиляции принципиально отличается от последующего прежде всего используемым давлением и временем вдоха. Оптимальное давление, время вдоха и частота, требуемые для формирования эффективной остаточной емкости, однозначно не определенны и разнятся для доношенных и недоношенных новорожденных.  </w:t>
        <w:br/>
        <w:t>У доношенных новорожденных следует проводить первые два-три вдоха с пиковым давлением 30-40 смН2О (Категория доказательности С). У некоторых новорожденных может потребоваться большее давление на вдохе 45-50см Н2O. Если новорожденный делает попытки вдоха, то требуется гораздо меньшее давление -20-25смН2О. Соотношение первых вдохов к выдохам 1:1 (Категория доказательности D) Частота дыхания 40-60 в минуту.</w:t>
        <w:br/>
        <w:t>Проведенные исследования показали эффективность так называемого продленного раздувания легких в качестве старта у доношенных и недоношенных новорожденных, родившихся в тяжелой асфиксии (Категория доказательности С). При этом у доношенных пиковое давление 30 смН2О в течение 5 секунд является достаточным для формирования эффективной остаточной емкости легких (Категория доказательности С). У недоношенных 10-15 секундное раздувание легких с давлением 20см Н2О так же эффективно формирует остаточную емкость легких (Категория доказательности С).</w:t>
        <w:br/>
        <w:t xml:space="preserve">В дальнейшем ИВЛ у доношенных следует проводить с  пиковым давлением, достаточным для поддержания видимой экскурсии грудной клетки, которая, однако, не должна быть избыточной. Обычно требуется 18-22 см Н2О (максимально 30 смН2О). Соотношение вдоха к выдоху 1:2. </w:t>
        <w:br/>
        <w:t xml:space="preserve">Использование давление в конце выдоха 4-5см Н2О позволяет более эффективно формировать остаточную емкость легких, особенно у недоношенных (Категория доказательности С). </w:t>
        <w:br/>
        <w:t xml:space="preserve">Применение метода СРАР у глубоко недоношенных новорожденных достоверно сокращает потребность в проведении ИВЛ, длительность ИВЛ, а так же снижает потребность в введении сурфактанта (Категория доказательности В). </w:t>
        <w:br/>
        <w:t>Особенности проведения ИВЛ и СРАР у недоношенных см. в соотв. главе.</w:t>
        <w:br/>
        <w:t>В ходе масочной ИВЛ может потребоваться ротовой воздуховод. Показанием к его использованию являются:</w:t>
        <w:br/>
        <w:t>- Двусторонняя атрезия хоан.</w:t>
        <w:br/>
        <w:t>- Синдром Пьера-Робена.</w:t>
        <w:br/>
        <w:t>При введении воздуховода он должен свободно помещаться над языком и доставать до задней стенки глотки; манжета при этом должна остаться на губах ребенка.</w:t>
        <w:br/>
        <w:t xml:space="preserve">Основным критерием эффективности проводимой искусственной вентиляции легких является ЧСС более 100 уд/мин. </w:t>
        <w:br/>
        <w:t xml:space="preserve">Через 30 секунд после начала искусственной вентиляции легких следует оценить ЧСС. </w:t>
        <w:br/>
        <w:t>? ЧСС менее 60 в минуту ? выполнить интубацию трахеи, начать ИВЛ через интубационную трубку, эти мероприятия должны выполняться быстро, не более чем за 30 секунд, после чего снова оценить ЧСС. При сохраняющейся брадикардии менее 60 ударов в минуту, следует приступить к непрямому массажу сердца на фоне ИВЛ через интубационную трубку.</w:t>
        <w:br/>
        <w:t xml:space="preserve">Поскольку причиной брадикардии в подавляющем большинстве случаев является недостаточная вентиляция, то при восстановлении последней ЧСС мгновенно возрастает. Кардиальная причина брадикардии, при которой, несмотря на правильно выполняемую ИВЛ требуется проведение непрямого массажа сердца, бывает менее чем в 1 случае на 1000 новорожденных, родившихся в асфиксии. </w:t>
        <w:br/>
        <w:t>? ЧСС больше 60, но менее 100 в минуту: проверить плотность прилегания маски, увеличить давление (если возможно) провести аспирацию из ВДП и продолжить ИВЛ еще 30 секунд, после чего оценить ЧСС. При сохраняющейся брадикардии &lt; 100 ударов в минуту следует выполнить интубацию трахеи.</w:t>
        <w:br/>
        <w:t>? ЧСС более 100 - продолжить ИВЛ до восстановления регулярного дыхания</w:t>
        <w:br/>
        <w:t>Таким образом, интубация трахеи показана:</w:t>
        <w:br/>
        <w:t>- при неэффективной масочной ИВЛ (ЧСС &lt; 60 ударов в минуту через 30 секунд ИВЛ).</w:t>
        <w:br/>
        <w:t>- при недостаточно эффективной масочной ИВЛ (ЧСС 60-100 ударов в минуту через 60 секунд ИВЛ)</w:t>
        <w:br/>
        <w:t> - при необходимости проведения непрямого массажа сердца</w:t>
        <w:br/>
        <w:br/>
        <w:t>Использование индикатора выдыхаемого СО2 для подтверждения положения эндотрахеальной трубки</w:t>
        <w:br/>
        <w:t xml:space="preserve">Доказана эффективность использования капнографа для оценки положения интубационной трубки (Категория доказательности С). Использование метода определения СО2 в выдыхаемом воздухе позволяет в два раза сократить время принятия решения о переинтубации (С). Если интубационная трубка расположена в трахее, то с первыми же вдохами индикатор покажет наличие СО2 в выдыхаемом воздухе. При эзофагеальной интубации СО2 определяться не будет. </w:t>
        <w:br/>
        <w:t xml:space="preserve">При асистолии, если СО2 не определяется, следует визуально под прямой ларингоскопией оценить положение интубационной трубки. </w:t>
        <w:br/>
        <w:t>Непрямой массаж сердца</w:t>
        <w:br/>
        <w:t>Непрямой массаж сердца показан при ЧСС менее 60 ударов в минуту на фоне адекватной ИВЛ, проводимой 30 секунд</w:t>
        <w:br/>
        <w:t xml:space="preserve">Непрямой массаж сердца следует проводить в соотношении c частотой ИВЛ  3:1.   В минуту следует выполнять 90 компрессий и 30 вдохов (Категория доказательности С). </w:t>
        <w:br/>
        <w:br/>
        <w:t xml:space="preserve">После начала непрямого массажа через 30 секунд следует оценить ЧСС. При этом непрямой массаж сердца прекращают на 6 секунд и оценивают ЧСС как указано выше. </w:t>
        <w:br/>
        <w:t>Если  ЧСС выше 60 ударов в минуту - прекратите непрямой массаж сердца и продолжите ИВЛ до восстановления адекватного самостоятельного дыхания.</w:t>
        <w:br/>
        <w:t>Если ЧСС ниже 60 ударов в минуту - продолжите непрямой массаж сердца на фоне ИВЛ, убедитесь в правильности работы оборудования и начните лекарственную терапию.</w:t>
        <w:br/>
        <w:t xml:space="preserve">Для проведения лекарственной терапии проводится катетеризация пупочной вены. Если нет возможности провести катетеризацию пупочной вены, то только адреналин может быть введен эндотрахеально. Однако следует перейти к внутривенному способу введения адреналина как только венозный доступ будет обеспечен, поскольку  безопасность эндотрахеального введения недостаточно изучена. </w:t>
        <w:br/>
        <w:br/>
        <w:t>Адреналин.</w:t>
        <w:br/>
        <w:t> Показания:</w:t>
        <w:br/>
        <w:t>- ЧСС ниже 60 ударов в минуту после 30 секунд непрямого массажа  сердца на фоне адекватной ИВЛ.</w:t>
        <w:br/>
        <w:t> Концентрация вводимого раствора - 1:10000 (0,1мг\мл)</w:t>
        <w:br/>
        <w:t>Подготовка раствора:</w:t>
        <w:br/>
        <w:t>1 мл из ампулы с адреналином следует развести в 10 мл физиологического раствора. В отдельный шприц следует набрать 1 мл приготовленного раствора.</w:t>
        <w:br/>
        <w:t xml:space="preserve">Рекомендуемая доза для внутривенного введения 0.1 - 0.3 мл/кг (0,01-0,03 мг\кг) приготовленного раствора. (Категория доказательности B) </w:t>
        <w:br/>
        <w:t xml:space="preserve">При эндотрахеальном введении адреналина рекомендуемая доза выше (Категория доказательности С) ? 0,3-1мл\кг (0,03-0,1мг\кг).  </w:t>
        <w:br/>
        <w:t>Действие:</w:t>
        <w:br/>
        <w:t>- увеличивает частоту и силу сердечных сокращений,</w:t>
        <w:br/>
        <w:t>- вызывает периферическую вазоконстрикцию, ведущую к увеличению артериального давления.</w:t>
        <w:br/>
        <w:t>Ожидаемый эффект: через 30 секунд от момента введения ЧСС должна достигнуть 100 ударов в минуту.</w:t>
        <w:br/>
        <w:t>Дальнейшие действия:</w:t>
        <w:br/>
        <w:t>Если через 30 секунд ЧСС восстанавливается и превышает 60 ударов в минуту, другие медикаменты вводить не следует, непрямой массаж сердца следует прекратить, а ИВЛ продолжить до восстановления адекватного самостоятельного дыхания.</w:t>
        <w:br/>
        <w:t>Если через 30 секунд ЧСС остается ниже 60 ударов в минуту, следует продолжить непрямой массаж сердца, ИВЛ, на фоне которых следует выполнить одно из перечисленных ниже мероприятий:</w:t>
        <w:br/>
        <w:t> - повторить введение адреналина (при необходимости это можно делать каждые 5 минут),</w:t>
        <w:br/>
        <w:t>- если есть признаки острой кровопотери или гиповолемии, ввести изотонческий раствор NaCL. При подтвержденном или предполагаемом декомпенсированном метаболическом ацидозе введите бикарбонат натрия.</w:t>
        <w:br/>
        <w:t>Физиологический раствор</w:t>
        <w:br/>
        <w:t>При необходимости восполнения объема циркулирующей крови следует вводить физиологический раствор (Категория доказательности В).</w:t>
        <w:br/>
        <w:t>Показания:</w:t>
        <w:br/>
        <w:t>Симптомы острой кровопотери или гиповолемии:</w:t>
        <w:br/>
        <w:t xml:space="preserve">- сохраняющаяся бледность, несмотря на адекватную оксигенацию,  </w:t>
        <w:br/>
        <w:t>- нарушение микроциркуляции (симптом ?белого пятна? более 3 секунд)</w:t>
        <w:br/>
        <w:t>- слабый, нитевидный пульс и отсутствие пальпируемого пульса</w:t>
        <w:br/>
        <w:t>- отсутствие эффекта (или недостаточный эффект) от проводимых реанимационных мероприятий.</w:t>
        <w:br/>
        <w:t xml:space="preserve">Дозировка вводимого изотонического раствора натрия хлорида  ? 10 мл/кг. Способ введения - в вену пуповины. Следует вводить струйно, медленно. У недоношенных физиологический раствор следует вводить не быстрее, чем за 5 минут. </w:t>
        <w:br/>
        <w:t>Действие:</w:t>
        <w:br/>
        <w:t>- восполнение дефицита ОЦК,</w:t>
        <w:br/>
        <w:t>- уменьшение метаболического ацидоза за счет улучшения тканевой перфузии.</w:t>
        <w:br/>
        <w:t>Ожидаемый эффект:</w:t>
        <w:br/>
        <w:t>Исчезновение бледности, нормализация пульса, повышение артериального давления.</w:t>
        <w:br/>
        <w:t> Дальнейшие действия.</w:t>
        <w:br/>
        <w:t>- При получении ожидаемого эффекта и повышении ЧСС более 60 в минуту другие медикаменты не вводите, прекратите непрямой массаж сердца и продолжайте ИВЛ до восстановления адекватного самостоятельного дыхания.</w:t>
        <w:br/>
        <w:t>- При сохраняющихся признаках гиповолемии повторите введение раствора для восполнения ОЦК в той же дозе.</w:t>
        <w:br/>
        <w:t>- Если сохраняется брадикардия ниже 60 ударов в минуту, продолжите ИВЛ, непрямой массаж сердца и введите гидрокарбонат натрия.</w:t>
        <w:br/>
        <w:br/>
        <w:t>Гидрокарбонат натрия</w:t>
        <w:br/>
        <w:t xml:space="preserve">Несмотря на отсутствие достаточной доказательной базы для рутинного использования гидрокарбоната натрия в процессе первичной реанимации, введение его может восстанавливать функцию миокарда за счет купирования тяжелого ацидоза. </w:t>
        <w:br/>
        <w:t>Паказания:</w:t>
        <w:br/>
        <w:t>- Подтвержденный декомпенсированный метаболический ацидоз (рН &lt; 7.0, ВЕ &gt; - 12).</w:t>
        <w:br/>
        <w:t>- Отсутствие эффекта от непрямого массажа сердца, введения адреналина и восполнения ОЦК на фоне адекватной ИВЛ (предполагаемый тяжелый ацидоз, угнетающий сердечную деятельность и дыхание).</w:t>
        <w:br/>
        <w:t>Следует вводить раствор с концентрацией - 4% (0.5 мэкв/мл).</w:t>
        <w:br/>
        <w:t>Подготовка шприца.</w:t>
        <w:br/>
        <w:t>Наберите в шприц 20 мл 4% раствора.</w:t>
        <w:br/>
        <w:t xml:space="preserve">Дозировка вводимого раствора - 2 мэкв/кг или 4 мл/кг 4% раствора. Способ введения - в вену пуповины со скоростью 2мл/кг/минуту (не быстрее, чем за 2 минуты). </w:t>
        <w:br/>
        <w:br/>
        <w:t>Окончание реанимационных мероприятий</w:t>
        <w:br/>
        <w:t xml:space="preserve"> Реанимационные мероприятия в родильном зале следует прекратить, если в течение 10 минут после рождения у ребенка не восстанавливается сердечная деятельность (сердцебиения отсутствуют) на фоне проведения реанимационных мероприятий в полном объеме. Если к 10 минуте у ребенка отсутствуют признаки жизни, то продолжение реанимационных мероприятий не имеет успеха в 83% случаев, а из 17% выживших в 92% случаев впоследствии  развивается тяжелая инвалидность. </w:t>
        <w:br/>
        <w:t> При успешном результате реанимационных мероприятий ребенок транспортируется в палату интенсивной терапии, и дальнейшее комплексное лечение проводится по общим принципам интенсивной терапии.</w:t>
        <w:br/>
        <w:br/>
        <w:t> </w:t>
        <w:br/>
        <w:t>Особенности оказания первичной реанимационной помощи  новорожденным с очень низкой и экстремально низкой массой тела при рождении.</w:t>
        <w:br/>
        <w:t>Профилактика гипотермии.</w:t>
        <w:br/>
        <w:t>Несовершенство терморегуляции и незрелость барьерной функции кожи недоношенного обусловливают высокий риск гипотермии. Основной механизм теплопотери в родильном зале- испарение с поверхности кожи новорожденного.  Стандартные  меры профилактики  эффективны для предотвращения гипотермии у новорожденных с массой тела при рождении более 1000 граммов, однако недостаточны у недоношенных с экстремальной низкой массой тела. Непосредственно после рождения ребенка с гестационным возрастом менее 28 недель  необходимо герметично обернуть в прозрачную пленку из терморезистентного пластика пищевого класса, либо в пластиковый пакет с прорезью для головы и поместить  под источник лучистого тепла.  Техника выполнения всех манипуляций, включая аускультацию и катетеризацию пупочных сосудов, предусматривает нахождение ребенка в пленке/пакете. По окончании реанимационных мероприятий и на время транспортировки из родильного зала пакет должен быть герметично закрыт. При наличии необходимого оборудования следует проводить непрерывный мониторинг температуры тела, принимая во внимание риск гипертермии.</w:t>
        <w:br/>
        <w:t>Особенности проведения респираторной терапии в родильном зале.</w:t>
        <w:br/>
        <w:t>Основные анатомо-физиологические особенности  легких глубоконедоношенных новорожденных, которые необходимо учитывать при проведении начального этапа респираторной терапии в родильном зале:</w:t>
        <w:br/>
        <w:t>1) незрелость системы сурфактанта, приводящая к неспособности создания и поддержания функциональной остаточной емкости  (ФОЕ) легких, являющейся необходимым условием становления газообмена в постнатальном периоде;</w:t>
        <w:br/>
        <w:t>2) подверженность легких необратимому повреждению с первых минут жизни под воздействием вентиляции избыточным объемом (волютравма)  и высоких концентраций дополнительного кислорода (оксидативная травма).</w:t>
        <w:br/>
        <w:t>Исходя из этого, респираторная поддержка в родильном зале имеет целью: а) создание и поддержание ФОЕ (ранний РЕЕР/СРАР, профилактическое введение сурфактанта); б) ограничение воздействия повреждающих факторов  (огранические использования дополнительного кислорода, мониторинг оксигенации, ограничение давления на вдохе).</w:t>
        <w:br/>
        <w:br/>
        <w:t>Ранний РЕЕР/СРАР.</w:t>
        <w:br/>
        <w:t xml:space="preserve">Новорожденные с очень низкой и экстремально низкой массой входят в группу высокого риска реализации РДС, большинство из них с рождения имеют дыхательные нарушения различной степени тяжести. </w:t>
        <w:br/>
        <w:t xml:space="preserve">При наличии регулярного спонтанного дыхания и ЧСС &gt; 100 уд/мин недоношенным новорожденным гестационного возраста 27-32 недели с целью профилактики развития РДС как можно раньше  следует установить респираторную поддержку методом  СРАР (РЕЕР +4-6 см; FiO2 0,3-0,4) при помощи биназальных канюль, назальной или лицевой маски.  Наличие и исходная степень тяжести дыхательных нарушений при этом решающего значения не имеют, так как под влиянием постоянного расправляющего давления в дыхательных путях в подавляющем большинстве случаев происходит стабилизация функциональной остаточной емкости легких и быстрый регресс степени выраженности респираторной симптоматики. </w:t>
        <w:br/>
        <w:t>Новорожденным,  потребвавшим проведения масочной ИВЛ в родильном зале и имевшим на нее адекватный ответ в виде повышения ЧСС&gt; 100 в минуту, следует также начать проведение назального или масочного СРАР сразу после восстановления регулярного дыхания. В случаях, когда эффективная масочная ИВЛ затягивается более 5-10 минут без восстановления регулярного спонтанного дыхания, следует рассмотреть вопрос об интубации.</w:t>
        <w:br/>
        <w:t xml:space="preserve">Новорожденным, потребовавшим интубации в родильном зале, следует проводить ИВЛ с созданием остаточного давления в конце выдоха РЕЕР +4-6 см Н2О. Вопрос о возможности экстубации и перевода на СРАР рассматривается после профилактического введения сурфактанта и транспортировки из родильного зала в палату интенсивной терапии. </w:t>
        <w:br/>
        <w:t>Следует уделять особое внимание непрерывности поддержания остаточного давления в конце выдоха (РЕЕР/СРАР) +4-6 см Н2О на всем протяжении первичных реанимационных мероприятий (вне зависимости от применяемого устройства и вида респираторной поддержки), а также во время транспортировки из родильного зала.</w:t>
        <w:br/>
        <w:t>Профилактическая  терапия сурфактантом.</w:t>
        <w:br/>
        <w:t>Профилактическое (до реализации клинических признаков респираторного дистресс-синдрома) и раннее терапевтическое введение сурфактанта  показано:</w:t>
        <w:br/>
        <w:t>? Новорожденным гестационного возраста менее 27 недель;</w:t>
        <w:br/>
        <w:t>? Новорожденным гестационного возраста 27-29 недель, матери которых не получили курс антенатальной стероидной профилактики РДС;</w:t>
        <w:br/>
        <w:t>? Новорожденным гестационного возраста 27-29 недель, потребовавшим интубации в родильном зале для проведения реанимационных мероприятий.</w:t>
        <w:br/>
        <w:t xml:space="preserve">Терапия сурфактантом по указанным показаниям должна быть проведена в первые 20 минут жизни. </w:t>
        <w:br/>
        <w:t>При наличии необходимых условий и оборудования сурфактантная терапия может быть проведена в родильном зале. В противном случае введение сурфактанта должно быть выполнено после перевода ребенка в палату интенсивной терапии.</w:t>
        <w:br/>
        <w:t xml:space="preserve">Особое внимание следует уделять верификации положения интубационной трубки выше бифуркации трахеи, так как однолегочное введение сурфактанта сопряжено с наиболее тяжелыми осложнениями. </w:t>
        <w:br/>
        <w:br/>
        <w:t xml:space="preserve">Особенности проведения ИВЛ. </w:t>
        <w:br/>
        <w:t>Показания к проведению ИВЛ у глубоконедоношенных определяются согласно общему алгоритму выполнения реанимационных мероприятий.</w:t>
        <w:br/>
        <w:t>Новорожденным менее 27 недель гестации показана ранняя интубация (исключая этап масочной ИВЛ)  с учетом необходимости проведения профилактической терапии сурфактантом.</w:t>
        <w:br/>
        <w:t>Необходимыми условиями при проведении ИВЛ глубоконедоношенным новорожденным являются: наличие устройства контроля давления в дыхательных путях;  ограничение давления на вдохе: РIР &amp;#8804; 20 у новорожденных менее 30 недель гестации, РIР&amp;#8804; 30-40 у новорожденных более 30 недель; РЕЕР +4-6 см Н2О ; возможность плавной регулировки доставляемой концентрации О2 от 21 до 100%; непрерывный мониторинг ЧСС и SaO2 методом пульсоксиметрии.</w:t>
        <w:br/>
        <w:t>Тщательный инструментальный контроль необходим, так как методы визуальной оценки эффективности проводимых реанимационных мероприятий (аускультация легких, визуальная оценка экскурсии грудной клетки, оценка цвета кожных покровов) у этой группы детей имеют недостаточную информативность и не позволяют оценить ?барьер инвазивности? респираторной терапии, за которым происходит повреждение незрелого легкого.</w:t>
        <w:br/>
        <w:t>Так, хорошо видимая на глаз экскурсия грудной клетки у новорожденных с ЭНМТ с большой долей вероятности указывает на вентиляцию избыточным дыхательным объемом и риск возникновения волютравмы.</w:t>
        <w:br/>
        <w:t xml:space="preserve">  Верификация положения интубационной трубки в трахее путем аускультации также может представлять определенные трудности. Использование метода капнографии  позволяет быстрее, чем другие способы, подтвердить нахождение интубационной трубки в трахее. </w:t>
        <w:br/>
        <w:t>Основным показателем эффективности проводимых реанимационных мероприятий является возрастание ЧСС&gt; 100 в минуту, оцениваемое аускультативно или по показаниям пульсоксиметра.</w:t>
        <w:br/>
        <w:t>Оксигенотерапия и мониторинг оксигенации.</w:t>
        <w:br/>
        <w:t>Насыщение гемоглобина кислородом, измеряемое методом пульсоксиметрии, в норме  ступенчато возрастает  в  пределах примерно от 60 до 90% течение первых пяти минут жизни новорожденного. По истечении 5 минут рекомендуемый ?корридор? значений показателя SaO2  для новорожденных с ЭНМТ составляет 85-95%.</w:t>
        <w:br/>
        <w:t>Проведение респираторной терапии у ОНМТ и ЭНМТ начинается с использования 30-40% О2. Новорожденным, показатели оксигенации которых находятся вне пределов указанных значений, начиная с возраста 90 секунд   проводится коррекция FiO2 ступенчато на 10% каждую минуту до достижения минимальной концентрации дополнительного О2, достаточной для поддержания SaO2 от 85 до 95%.</w:t>
        <w:br/>
        <w:t>Для максимальной информативности датчик пульсоксиметрии устанавливается на верхней конечности в области предплечья.</w:t>
        <w:br/>
        <w:br/>
        <w:br/>
        <w:t>ПРОТИВОПОКАЗАНИЕ К ПРОВЕДЕНИЮ СЕРДЕЧНО-ЛЕГОЧНОЙ РЕАНИМАЦИИ  ПРИ РОЖДЕНИИ</w:t>
        <w:br/>
        <w:t>Гестационный возраст  менее 25 недель (175 дней, считая с первого дня последней менструации).</w:t>
        <w:br/>
        <w:t>Решение о том, что сердечно-легочная реанимация  проводиться не будет должно быть принято  до рождения ребенка консилиумом врачей (не менее трех). В состав консилиума должны входить акушеры-гинекологи и неонатолог, а также, при необходимости, врачи других специальностей.  Обязательно получить информированное письменное согласие  родителей ребенка. При отсутствии возможности общения  с отцом достаточно письменного согласия матери.</w:t>
        <w:br/>
        <w:t>В том случае, если родители (или один из них) настаивают на проведении сердечно-легочной реанимации, она должна быть проведена в полном объеме за исключением  тех случаев, когда гестационный возраст ребенка менее 23 полных недель (161 день, считая с первого дня последней менструации). В последнем случае, ввиду полной бесперспективности  попыток  проведения интенсивной терапии, она не проводится.</w:t>
        <w:br/>
        <w:t>При рождении ребенка, по поводу которого было принято  решение о наличии противопоказаний к первичной реанимации, его следует обтереть и завернуть в сухую пеленку, положить на столик с обогревом.</w:t>
        <w:br/>
        <w:t>Если ребенок, по поводу которого было принято  решение о наличии противопоказаний к первичной реанимации,  дышит самостоятельно и у него имеется сердечная деятельность, то следует проводить согревание,  обеспечение потребности в жидкости и питании, обычные мероприятия по уходу.  Тактика дальнейшего ведения определяется консилиумом специалистов.</w:t>
        <w:br/>
        <w:br/>
        <w:br/>
        <w:t xml:space="preserve">СХЕМА ПРОВЕДЕНИЯ ПЕРВИЧНОЙ РЕАНИМАЦИИ </w:t>
        <w:br/>
        <w:t>См. ниже</w:t>
        <w:br/>
        <w:t xml:space="preserve">*Немедленная интубация показана </w:t>
        <w:br/>
        <w:t>- детям &lt; 27 недель для профилактического введения сурфактанта</w:t>
        <w:br/>
        <w:t>- при наличии мекониальных вод ? детям с отсутствием или с угнетенным дыханием и сниженным мышечным тонусом для санации трахеи</w:t>
        <w:br/>
        <w:t>- детям с диафрагмальной грыжей</w:t>
        <w:br/>
        <w:br/>
        <w:t xml:space="preserve">** При начале ИВЛ воздухом дополнительный кислород следует подключать спустя 90 секунд жизни (или спустя минуту ИВЛ) при сохраняющейся брадикардии менее 100 ударов в минуту. (Исключение составляют дети &lt; 1000гр, у которых следует начинать ИВЛ с 30% -40% О2)  </w:t>
      </w:r>
    </w:p>
    <w:p>
      <w:pPr>
        <w:pStyle w:val="Normal"/>
        <w:rPr/>
      </w:pPr>
      <w:r>
        <w:rPr/>
        <w:br/>
        <w:t>5.СТАНДАРТ ОКАЗАНИЯ МЕДИЦИНСКОЙ ПОМОЩИ БОЛЬНЫМ ПРИ АСФИКСИИ ПРИ РОДАХ</w:t>
        <w:br/>
        <w:t xml:space="preserve">(клинико-экономическая матрица) </w:t>
        <w:br/>
        <w:t xml:space="preserve">Модель пациента: </w:t>
        <w:br/>
        <w:t>Категория возрастная: новорожденные</w:t>
        <w:br/>
        <w:t>Нозологическая форма: Асфиксия при родах (Тяжелая асфиксия при рождении; Средняя и умеренная асфиксия при рождении; Неуточненная асфиксия при рождении)</w:t>
        <w:br/>
        <w:t>Код по МКБ-10: P21 (Р21.0; Р21.1; Р21.9)</w:t>
        <w:br/>
        <w:t>Фаза: любая</w:t>
        <w:br/>
        <w:t>Стадия: первые два часа жизни ребенка</w:t>
        <w:br/>
        <w:t xml:space="preserve">Осложнение: вне зависимости от осложнений  </w:t>
        <w:br/>
        <w:t xml:space="preserve">Условие оказания: стационарная помощь, родильный зал </w:t>
        <w:br/>
        <w:br/>
        <w:t>1.1 ДИАГНОСТИКА</w:t>
        <w:br/>
        <w:br/>
        <w:t>Код Наименование Частота предоставления Среднее количество</w:t>
        <w:br/>
        <w:t>A01.31.006 Оценка состояния новорожденного по шкале Апгар 1 1</w:t>
        <w:br/>
        <w:t>A01.31.009 Сбор жалоб и анамнеза общетерапевтический 1 1</w:t>
        <w:br/>
        <w:t>A01.31.010 Визуальный осмотр общетерапевтический 1 1</w:t>
        <w:br/>
        <w:t>А02.08.001 Осмотр верхних дыхательных путей с использованием дополнительных источников света, шпателя и зеркал 1 1</w:t>
        <w:br/>
        <w:t>A01.31.011 Пальпация общетерапевтическая 1 1</w:t>
        <w:br/>
        <w:t>A01.31.012 Аускультация общетерапевтическая 1 1</w:t>
        <w:br/>
        <w:t>A01.31.016  Перкуссия общетерапевтическая 1 1</w:t>
        <w:br/>
        <w:t>А02.01.001 Измерение массы тела 1 1</w:t>
        <w:br/>
        <w:t>А02.03.005 Измерение роста 1 1</w:t>
        <w:br/>
        <w:t>А02.03.002 Измерение окружности головы 1 1</w:t>
        <w:br/>
        <w:t>А02.09.002 Измерение окружности груди 1 1</w:t>
        <w:br/>
        <w:t>A02.12.001 Исследование пульса 1 1</w:t>
        <w:br/>
        <w:t>A02.09.001 Измерение частоты дыхания 1 1</w:t>
        <w:br/>
        <w:t>A02.10.002 Измерение частоты сердцебиения 1 1</w:t>
        <w:br/>
        <w:t>A02.31.001 Термометрия общая 0,1 1</w:t>
        <w:br/>
        <w:t>А03.08.001 Ларингоскопия 0,01 1</w:t>
        <w:br/>
        <w:t>А11.16.009 Зондирование желудка 1 1</w:t>
        <w:br/>
        <w:t>A11.12.009 Взятие крови из периферической вены 0,05 1</w:t>
        <w:br/>
        <w:t>А11.12.013 Взятие крови из центральной вены 1 1</w:t>
        <w:br/>
        <w:t>А09.05.037 Определение рН крови 0,1 1</w:t>
        <w:br/>
        <w:t>А12.05.033 Исследование уровня углекислого газа крови 0,1 1</w:t>
        <w:br/>
        <w:t>А12.05.026 Исследование уровня кислорода в крови 0,1 1</w:t>
        <w:br/>
        <w:t>А12.05.032 Определение степени насыщения кислородом гемоглобина 0,1 1</w:t>
        <w:br/>
        <w:t>A12.05.005 Определение основных групп крови (А, В, 0) 1 1</w:t>
        <w:br/>
        <w:t>1.2 ЛЕЧЕНИЕ ИЗ РАСЧЕТА   2 часа</w:t>
        <w:br/>
        <w:t xml:space="preserve">Код Наименование Частота предоставления Среднее количество </w:t>
        <w:br/>
        <w:t>А14.08.004 Отсасывание слизи из носа 0,1 1</w:t>
        <w:br/>
        <w:t>A01.31.009 Сбор жалоб и анамнеза общетерапевтический 1 1</w:t>
        <w:br/>
        <w:t>А01.31.010  Визуальный осмотр общетерапевтический               1 1</w:t>
        <w:br/>
        <w:t>А01.31.011  Пальпация общетерапевтическая                       1 1</w:t>
        <w:br/>
        <w:t>А01.31.012  Аускультация общетерапевтическая                    1 1</w:t>
        <w:br/>
        <w:t>А01.31.016 Перкуссия общетерапевтическая                       1 1</w:t>
        <w:br/>
        <w:t>А02.12.001  Исследование пульса                                 1 1</w:t>
        <w:br/>
        <w:t>А12.13.001 Оценка периферического сосудистого сопротивления 0,1 1</w:t>
        <w:br/>
        <w:t>А02.10.002  Измерение частоты сердцебиения                      1 1</w:t>
        <w:br/>
        <w:t>А14.01.003 Транспортировка тяжелобольного внутри учреждения 0,05 1</w:t>
        <w:br/>
        <w:t>А02.31.001 Термометрия общая                                   0,1 1</w:t>
        <w:br/>
        <w:t>А02.09.001  Измерение частоты дыхания                           0,1 1</w:t>
        <w:br/>
        <w:t>А12.05.032 Определение степени насыщения кислородом гемоглобина 0,1 1</w:t>
        <w:br/>
        <w:t>А11.12.002 Катетеризация кубитальной и других периферических вен 0,05 1</w:t>
        <w:br/>
        <w:t>А11.12.004 Катетеризация пупочных сосудов у новорожденных 0,05 1</w:t>
        <w:br/>
        <w:t>А11.12.003 Внутривенное введение лекарственных средств              0,05 1</w:t>
        <w:br/>
        <w:t>А11.09.008 Ингаляторное введение лекарственных средств и кислорода 0,1 1</w:t>
        <w:br/>
        <w:t>А03.08.001 Ларингоскопия 0,05 1</w:t>
        <w:br/>
        <w:t>А11.08.009 Интубация трахеи 0,05 1</w:t>
        <w:br/>
        <w:t>А11.09.007 Эндотрахеальное введение лекарственных средств 0,015 1</w:t>
        <w:br/>
        <w:t>A16.09.011 Искусственная вентиляция легких 0,05 1</w:t>
        <w:br/>
        <w:t>A14.08.001 Уход за респираторным трактом в условиях искусственной вентиляции легких 0,05 1</w:t>
        <w:br/>
        <w:t>А16.09.011.002 Неинвазивная искусственная вентиляция легких 0,02 1</w:t>
        <w:br/>
        <w:t>А21.10.001  Массаж сердца 0,001 1</w:t>
        <w:br/>
        <w:t>А25.31.012 Назначение лекарственной терапии реаниматологом 0,05 1</w:t>
        <w:br/>
        <w:t>A14.31.008 Уход за пупочной ранкой новорожденного 1 1</w:t>
        <w:br/>
        <w:t>А14.31.009 Пеленание новорожденного 1 1</w:t>
        <w:br/>
        <w:t>А14.01.001 Уход за кожей тяжелобольного пациента 0,02 1</w:t>
        <w:br/>
        <w:t>А14.07.001 Уход за полостью рта больного в условиях реанимации и интенсивной терапии 0,05 1</w:t>
        <w:br/>
        <w:t>А11.16.009 Зондирование желудка 0,05 1</w:t>
        <w:br/>
        <w:br/>
        <w:br/>
        <w:t>Фармакотерапевтическая группа АТХ группа* Международное непатентованное наименование Частота назначения ОДД** ЭКД***</w:t>
        <w:br/>
        <w:t xml:space="preserve">Прочие средства для лечения заболеваний органов дыхания, не обозначенные в других рубриках 0,015 </w:t>
        <w:br/>
        <w:t>Куросурф 1 120 мг 120 мг</w:t>
        <w:br/>
        <w:t xml:space="preserve">Средства, влияющие на сердечно-сосудистую систему 0,01 </w:t>
        <w:br/>
        <w:t xml:space="preserve">Вазопрессорные средства 1 </w:t>
        <w:br/>
        <w:t>Эпинефрин 1 1мг 1 мг</w:t>
        <w:br/>
        <w:t xml:space="preserve">Растворы, электролиты, средства коррекции кислотного равновесия, средства питания 1 </w:t>
        <w:br/>
        <w:t xml:space="preserve">Электролиты, средства коррекции кислотного равновесия 0,05 </w:t>
        <w:br/>
        <w:t>Натрия бикарбонат 0,3 400 мг 400 мг</w:t>
        <w:br/>
        <w:t>Натрия хлорид 0,7 300 мг 300 мг</w:t>
        <w:br/>
        <w:t xml:space="preserve">Антигипоксанты 0,1 </w:t>
        <w:br/>
        <w:t>Кислород 1 600 л 600л</w:t>
        <w:br/>
        <w:br/>
        <w:br/>
        <w:t>*-анатомо-терапевтическо-химическая классификация</w:t>
        <w:br/>
        <w:t>**- ориентировочная дневная доза</w:t>
        <w:br/>
        <w:t>***-эквивалентная курсовая доза</w:t>
        <w:br/>
        <w:br/>
        <w:br/>
        <w:t> </w:t>
        <w:br/>
        <w:br/>
        <w:t>6. Табель оснащения  для проведения первичной реанимации</w:t>
        <w:br/>
        <w:br/>
        <w:t>Основные мероприятия, входящие в протокол первичной  реанимационной помощи,  должны быть оказаны  новорожденному вне зависимости от того,   в   учреждении какого функционального уровня произошли роды.  Приведенные ниже дифференцированные подходы к  оснащению для проведения первичной реанимации отражают  во-первых  особые условия оказания данного вида помощи  (машина скорой и неотложной помощи, далее СиНМП) и, во-вторых -  обеспечивают  в учреждениях второго-третьего уровня  возможность наряду с первичными реанимационными мероприятиями начать проведение высококвалифицированной помощи  глубоко недоношенным детям.</w:t>
        <w:br/>
        <w:t>9.1. Машина СиНМП акушерского наряда должна быть оснащена следующим оборудованием:</w:t>
        <w:br/>
        <w:t>? Источник медицинского кислорода</w:t>
        <w:br/>
        <w:t>? Баллончик (или катетер De Lee) для санации верхних дыхательных путей</w:t>
        <w:br/>
        <w:t>? Саморасправляющийся мешок ("Ambu", "Penlon", "Laerdal", "Blue Cross" и т.п.)</w:t>
        <w:br/>
        <w:t>? Неонатальная лицевая маска</w:t>
        <w:br/>
        <w:t>? Стерильные перчатки</w:t>
        <w:br/>
        <w:t>? Сухие чистые пеленки</w:t>
        <w:br/>
        <w:t>? Пластиковый пакет или пеленка с полиэтиленовым покрытием</w:t>
        <w:br/>
        <w:t>? Стерильные ножницы</w:t>
        <w:br/>
        <w:t>? Зажимы для пуповины</w:t>
        <w:br/>
        <w:t>? Лейкопластырь шириной 1.0-1.5 см</w:t>
        <w:br/>
        <w:t>? Фонендоскоп</w:t>
        <w:br/>
        <w:t>? Спиртовые тампоны, лучше в индивидуальной упаковке.</w:t>
        <w:br/>
        <w:t>? Ларингоскоп с прямыми клинками N 0 (для недоношенных) и N 1 (для доношенных)</w:t>
        <w:br/>
        <w:t>? Запасные лампочки и элементы питания для ларингоскопа</w:t>
        <w:br/>
        <w:br/>
        <w:br/>
        <w:t>9.2. Оснащение  родильного зала учреждения I функционального уровня.</w:t>
        <w:br/>
        <w:t>1.  Оборудование для согревания ребенка.</w:t>
        <w:br/>
        <w:t xml:space="preserve">? Источник лучистого тепла (отдельный или в составе реанимационного стола). </w:t>
        <w:br/>
        <w:t>? Для глубоко недоношенных детей ? пластиковый мешок или пеленка с полиэтиленовой основой</w:t>
        <w:br/>
        <w:t>2.  Оборудование для санации верхних дыхательных путей</w:t>
        <w:br/>
        <w:t>? Баллончик (или катетер De Lee)</w:t>
        <w:br/>
        <w:t>? Катетеры для отсасывания 5 Fr (или 6 Fr), 8 Fr и 10 Fr (Отечественные NN 6, 8, 10)</w:t>
        <w:br/>
        <w:t>? Желудочные зонды N 8</w:t>
        <w:br/>
        <w:t>? Тройники</w:t>
        <w:br/>
        <w:t>? Электроотсос (или механический отсос)</w:t>
        <w:br/>
        <w:t>3.  Оборудование для интубации трахеи и проведения ИВЛ.</w:t>
        <w:br/>
        <w:t xml:space="preserve">? Источник кислорода </w:t>
        <w:br/>
        <w:t>? Источник медицинского воздуха</w:t>
        <w:br/>
        <w:t xml:space="preserve">? Ротаметр </w:t>
        <w:br/>
        <w:t>? Смеситель воздушно-газовой смеси</w:t>
        <w:br/>
        <w:t xml:space="preserve">? Увлажнитель типа "Fisher &amp; Paykel" </w:t>
        <w:br/>
        <w:t>? Соединительные кислородные трубки</w:t>
        <w:br/>
        <w:t>? Саморасправляющийся мешок с клапаном постоянного давления в конце выдоха</w:t>
        <w:br/>
        <w:t>? Лицевые маски трех размеров (лучше с мягким обтуратором)</w:t>
        <w:br/>
        <w:t>? Аппарат для механической ИВЛ  с опцией СРАР и кислородным смесителем. *</w:t>
        <w:br/>
        <w:t>? Ларингоскоп с прямыми клинками N 0 (для недоношенных) и N 1 (для доношенных)</w:t>
        <w:br/>
        <w:t>? Запасные лампочки и элементы питания для ларингоскопа</w:t>
        <w:br/>
        <w:t>? Эндотрахеальные трубки размером 2.5, 3.0, 3.5, 4.0</w:t>
        <w:br/>
        <w:t>? Проводник (стилет) для эндотрахеальной трубки (не обязательно)</w:t>
        <w:br/>
        <w:t>2. Медикаменты.</w:t>
        <w:br/>
        <w:t>? Адреналина гидрохлорид 0,1%</w:t>
        <w:br/>
        <w:t>? Раствор натрия хлорида 0,9%</w:t>
        <w:br/>
        <w:t>? Гидрокарбонат натрия 4%</w:t>
        <w:br/>
        <w:t>? Стерильная вода для инъекций</w:t>
        <w:br/>
        <w:t>3. Инструментарий для введения медикаментов</w:t>
        <w:br/>
        <w:t>? Шприцы объемом 1 мл, 2 мл, 5 мл, 10 мл, 20 мл, 50 мл</w:t>
        <w:br/>
        <w:t>? Иглы диаметром 25G, 21G, 18G</w:t>
        <w:br/>
        <w:t>? Пупочные катетеры (импортные - NN 3.5-4Fr, 5-6Fr; отечественные - NN 6, 8)</w:t>
        <w:br/>
        <w:t>? Спиртовые тампоны</w:t>
        <w:br/>
        <w:t>6. Другое оборудование.</w:t>
        <w:br/>
        <w:t>? Фонендоскоп</w:t>
        <w:br/>
        <w:t>? Часы с секундной стрелкой или Апгар-таймер</w:t>
        <w:br/>
        <w:t>? Стерильные перчатки</w:t>
        <w:br/>
        <w:t>? Согретые стерильные пеленки</w:t>
        <w:br/>
        <w:t>? Пластиковый пакет или пеленка с полиэтиленовым покрытием</w:t>
        <w:br/>
        <w:t>? Ножницы</w:t>
        <w:br/>
        <w:t>? Лейкопластырь шириной 1.0-1.5 см</w:t>
        <w:br/>
        <w:t>9.3. Оснащение  родильного зала учреждений II-III уровня.</w:t>
        <w:br/>
        <w:t>1. Оборудование для согревания ребенка.</w:t>
        <w:br/>
        <w:t>? Источник лучистого тепла (отдельный или в составе реанимационного стола)</w:t>
        <w:br/>
        <w:t>? Для глубоко недоношенных детей ? пластиковый мешок или пеленка с полиэтиленовой основой</w:t>
        <w:br/>
        <w:t>2. Оборудование для санации верхних дыхательных путей</w:t>
        <w:br/>
        <w:t>? Катетеры для отсасывания 5 Fr (или 6 Fr), 8 Fr и 10 Fr (Отечественные NN 6, 8, 10)</w:t>
        <w:br/>
        <w:t>? Желудочные зонды N 8</w:t>
        <w:br/>
        <w:t>? Тройники</w:t>
        <w:br/>
        <w:t>? Электроотсос (или механический отсос)</w:t>
        <w:br/>
        <w:t>3. Оборудование для интубации трахеи и проведения респираторной терапии.</w:t>
        <w:br/>
        <w:t xml:space="preserve">? Источник кислорода </w:t>
        <w:br/>
        <w:t>? источник медицинского воздуха</w:t>
        <w:br/>
        <w:t xml:space="preserve">? Ротаметр </w:t>
        <w:br/>
        <w:t>? Смеситель воздушно-газовой смеси</w:t>
        <w:br/>
        <w:t xml:space="preserve">? Увлажнитель типа "Fisher &amp; Paykel" </w:t>
        <w:br/>
        <w:t>? Соединительные кислородные трубки</w:t>
        <w:br/>
        <w:t>? Саморасправляющийся мешок  с клапаном      положительного давления в дыхательных путях</w:t>
        <w:br/>
        <w:t>? Манометр</w:t>
        <w:br/>
        <w:t>? Лицевые маски трех размеров (лучше с мягким обтуратором)</w:t>
        <w:br/>
        <w:t xml:space="preserve">? Аппарат для механической ИВЛ с опцией СРАР и кислородным смесителем* </w:t>
        <w:br/>
        <w:t>? Контуры для проведения NCPAP</w:t>
        <w:br/>
        <w:t>? Назальные канюли 3 размеров (S, M, L)</w:t>
        <w:br/>
        <w:t>? Шапочки для крепления контура NCPAP</w:t>
        <w:br/>
        <w:t>? Ларингоскоп с прямыми клинками N 0 (для недоношенных) и N 1 (для доношенных)</w:t>
        <w:br/>
        <w:t>? Запасные лампочки и элементы питания для ларингоскопа</w:t>
        <w:br/>
        <w:t>? Эндотрахеальные трубки размером  2.0, 2.5, 3.0, 3.5, 4.0</w:t>
        <w:br/>
        <w:t>? Проводник (стилет) для эндотрахеальной трубки (не обязательно)</w:t>
        <w:br/>
        <w:t>   4.  Медикаменты.</w:t>
        <w:br/>
        <w:t>? Адреналина гидрохлорид 0,1%</w:t>
        <w:br/>
        <w:t>? Раствор натрия хлорида 0,9%</w:t>
        <w:br/>
        <w:t>? Гидрокарбонат натрия 4%</w:t>
        <w:br/>
        <w:t>? Стерильная вода для инъекций</w:t>
        <w:br/>
        <w:t>5.  Инструментарий для введения медикаментов.</w:t>
        <w:br/>
        <w:t>? Шприцы объемом 1 мл, 2 мл, 5 мл, 10 мл, 20 мл, 50 мл</w:t>
        <w:br/>
        <w:t>? Иглы диаметром 25G, 21G, 18G</w:t>
        <w:br/>
        <w:t>? Пупочные катетеры (импортные - NN 3.5-4Fr, 5-6Fr; отечественные - NN 6, 8)</w:t>
        <w:br/>
        <w:t>? Спиртовые тампоны</w:t>
        <w:br/>
        <w:t>? Шприцевой насос с соединительными трубками (не обязательно)</w:t>
        <w:br/>
        <w:t>6.  Другое оборудование</w:t>
        <w:br/>
        <w:t>? Фонендоскоп</w:t>
        <w:br/>
        <w:t xml:space="preserve">? Пульсоксиметр </w:t>
        <w:br/>
        <w:t xml:space="preserve">? Капнограф </w:t>
        <w:br/>
        <w:t>? Часы с секундной стрелкой или Апгар-таймер</w:t>
        <w:br/>
        <w:t>? Стерильные перчатки</w:t>
        <w:br/>
        <w:t>? Согретые стерильные пеленки</w:t>
        <w:br/>
        <w:t>? Ножницы</w:t>
        <w:br/>
        <w:t>? Лейкопластырь шириной 1.0-1.5 см</w:t>
        <w:br/>
        <w:t>* При отсутствии источника воздуха в родильном зале, необходимо наличие аппарата ИВЛ со встроенным воздушным компрессором</w:t>
        <w:br/>
        <w:t> </w:t>
        <w:br/>
        <w:br/>
        <w:t xml:space="preserve">7.Рекомендуемый текст информационного листка для женщины, родившей ребенка  на 22-24 неделе беременности </w:t>
        <w:br/>
        <w:t>ИНФОРМАЦИОННЫЙ ЛИСТОК</w:t>
        <w:br/>
        <w:t> (выдается   роженице  при сроке беременности 22-24 недели и начале  у нее  родовой деятельности или перед проведением у нее кесарева сечения)</w:t>
        <w:br/>
        <w:t>Уважаемая________________________________________</w:t>
        <w:br/>
        <w:br/>
        <w:t xml:space="preserve">Несмотря на попытки сохранить вашу беременность до более позднего срока, у Вас наступили роды на 22-24 неделе беременности. (154 ? 168 дней от первого дня последних месячных).  </w:t>
        <w:br/>
        <w:t>Доводим до Вашего сведения, что ребенок, который родится у Вас, к сожалению,  будет абсолютно не готов к поддержанию жизни вне Вашего организма. Дети, родившиеся в эти сроки, не имеют шансов выжить без активного использования искусственных методов поддержания дыхания и сердечной деятельности. Многие из них умирают в процессе родов или в первые дни жизни. Это обусловлено крайней степенью незрелости их легких, сердца и других внутренних органов. За счет применения доступных нам современных медицинских технологий удается сохранить жизнь не более 10-20% детей, родившихся на данном сроке беременности.  К сожалению, большинство  выживших детей имеют серьезные нарушения зрения, слуха и мозговой деятельности, что делает их глубокими инвалидами.  По этой причине, в нашей стране, также как и в большинстве развитых стран мира, активные реанимационные мероприятия проводятся таким детям только по настоятельной просьбе родителей.</w:t>
        <w:br/>
        <w:t xml:space="preserve">В любом случае, после рождения Вашему ребенку будет обеспечен заботливый уход: согревание;  по возможности, вскармливание;  при необходимости ? обезболивание. Но введение лекарственных препаратов, искусственно стимулирующих деятельность легких и сердца,  подключение к аппарату искусственной вентиляции легких, будет осуществлено только в том случае, если Вы настаиваете на использовании  этих и других высокотехнологичных методов поддержания жизни ребенка, несмотря на высокую вероятность плохих результатов. </w:t>
        <w:br/>
        <w:t>Вы имеете право настоять на проведении реанимационных мероприятий своему ребенку при сроке беременности 23-24 недели, отдавая себе при этом отчет  в том, что вероятность его выживания и, самое главное, полноценного развития ничтожно малы.</w:t>
        <w:br/>
        <w:t xml:space="preserve">Я, ________________________________ прочитала  данный информационный листок, его содержание объяснено мне врачом (акушеркой)__________________________, я получила ответы на все мои вопросы и я принимаю информированное и осознанное  решение: прошу ______________________реанимационные мероприятия моему ребенку, </w:t>
        <w:br/>
        <w:t>                                    (проводить или не проводить)</w:t>
        <w:br/>
        <w:t>родившемуся при сроке беременности 23-24 недели.</w:t>
        <w:br/>
        <w:t>Подпись матери  _______________________Подпись медицинского работника ______________________      Дата ______________</w:t>
      </w:r>
    </w:p>
    <w:sectPr>
      <w:headerReference w:type="default" r:id="rId2"/>
      <w:headerReference w:type="first" r:id="rId3"/>
      <w:type w:val="nextPage"/>
      <w:pgSz w:w="11906" w:h="16838"/>
      <w:pgMar w:left="851" w:right="851"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46:00Z</dcterms:created>
  <dc:creator>COMPUTER</dc:creator>
  <dc:description/>
  <cp:keywords/>
  <dc:language>en-US</dc:language>
  <cp:lastModifiedBy>COMPUTER</cp:lastModifiedBy>
  <dcterms:modified xsi:type="dcterms:W3CDTF">2009-02-04T05:50:00Z</dcterms:modified>
  <cp:revision>1</cp:revision>
  <dc:subject/>
  <dc:title/>
</cp:coreProperties>
</file>