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 высшего профессионального образования «Рязанский государственный медицинский университет имени академика И.П. Павлова» Министерства здравоохранения и социального развития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афедра гигиены, эпидемиологии и организации госсанэпидслужбы ФДП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ая кафедрой: к.м.н. доцент Дмитриева О.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пидемиология и профилактика вирусных гепатитов В и С у пациентов в хирургических отделени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зань 201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облема внутрибольничных инфекций (ВБИ) в последние годы приобрела исключительно большое значение для всех стран мира. Бурные темпы роста лечебных учреждений, создание новых видов медицинского (терапевтического и диагностического) оборудования, применение новейших препаратов, обладающих иммунодепрессивными свойствами, искусственное подавление иммунитета при пересадке органов и тканей - эти, а также многие другие факторы усиливают угрозу распространения инфекций среди пациентов и персонала лечебных учрежден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овременные научные факты, приводимые в работах зарубежными и отечественными исследователями, позволяют утверждать, что ВБИ возникают по меньшей мере у 5-12% больных, поступающих в лечебные учреждения. Так, в США ежегодно регистрируется до 2000 000 заболеваний в стационарах. В США из 120000 и более больных, зараженных ВБИ, погибают около 25% заболевших и, по оценкам экспертов, ВБИ представляют собой основную причину летальных исходов. Полученные в последние годы данные свидетельствуют о том, что ВБИ значительно удлиняют срок пребывания больных в стационарах, а наносимый ими ущерб ежегодно составляет от 5 до 10 млрд долларов в СШ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Российской Федерации в 2010 году зарегистрировано 25 617 случаев внутрибольничных инфекций  против 27 220 в 2009 году. Показатель заболеваемости составил 0,8 на 1000 госпитализированных.</w:t>
        <w:br/>
        <w:t>Как и в предыдущие годы, наибольшее число случаев ВБИ зарегистрировано в учреждениях родовспоможения (35,8%) и хирургических стационарах (33,1%). Удельный вес случаев ВБИ, зарегистрированных в прочих стационарах, составил 15%, в детских стационарах - 9,8%, в амбулаторно-поликлинических учреждениях - 6,3%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Условно можно выделить три вида ВБИ:</w:t>
        <w:br/>
        <w:t>- у пациентов, инфицированных в стационарах;</w:t>
        <w:br/>
        <w:t>- у пациентов, инфицированных при получении поликлинической помощи;</w:t>
        <w:br/>
        <w:t>- у медицинских работников, заразившихся при оказании медицинской помощи больным в стационарах и поликлиник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Объединяет все три вида инфекций место инфицирования - лечебное учреждени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БИ - понятие собирательное, включающее различные нозологические формы. Наиболее удачным и полным следует считать определение ВБИ, предложенное Европейским региональным бюро ВОЗ в 1979 г.: "Внутрибольничная инфекция - любое клинически распознаваемое инфекционное заболевание, которое поражает больного в результате его поступления в больницу или обращения за лечебной помощью, или инфекционное заболевание сотрудника больницы вследствие его работы в данном учреждении вне зависимости от появления симптомов заболевания до или во время пребывания в больнице"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Характеризуя ВБИ, необходимо отметить, что данная категория инфекций имеет свои особенности эпидемиологии, отличающие ее от так называемых классических инфекций. Они выражаются в своеобразии механизмов и факторов передачи, особенностей течения эпидемиологического и инфекционного процессов, а также и в том, что в возникновении, поддержании и распространении очагов ВБИ важнейшую роль играет медицинский персонал ЛП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Значимую роль во внутрибольничной патологии играют гемоконтактные вирусные гепатиты В, С, D, составляющие 6-7% в ее общей структуре. Более всего риску заболевания подвержены больные, которым проводятся обширные хирургические вмешательства с последующей кровезаместительной терапией, программный гемодиализ, инфузионная терапия. Обследования, проводимые стационарным больным с различной патологией, выявляют до 7-24% лиц, в крови которых обнаруживаются маркеры этих инфекций. Особую категорию риска представляет медицинский персонал госпиталей, чьи обязанности предусматривают выполнение хирургических манипуляций или работу с кровью (хирургические, гематологические, лабораторные, гемодиализные отделения). При обследованиях выявляется, что носителями маркеров гемоконтактных вирусных гепатитов являются до 15-62% персонала, работающего в этих отделениях. Эти категории лиц в ЛПУ составляют и поддерживают мощные резервуары хронических вирусных гепатитов.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ирусные гепатиты В и С, антропонозные инфекции с заражением через поврежденные кожные покровы и слизистые оболочки, относятся к числу повсеместно распространенных болезней и по праву занимают одно из ведущих мест в инфекционной патологии человека. Эти инфекции характеризуются тяжелым клиническим течением, являясь частой причиной хронического гепатита, цирроза и первичного рака печени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Этиология. Возбудитель гепатита В - ДНК-содержащий вирус (HBV) из группы Hepadnaviridae. Известны 3 вирусоспецифических антигена HBV: один из них входит в состав оболочки - поверхностный антиген (HBsAg), 2 других - внутренние (HBeAg и HBcAg). HBcAg (сердцевинный антиген) играет важную роль в репликации вируса и при инфекционном процессе выявляется только в ядрах гепатоцитов. HBeAg обнаруживается не только в "сердцевине" вируса, но и циркулирует в крови в свободном виде или в соединении с иммуноглобулином. Его определяют как антиген инфекционности. HBsAg (поверхностный антиген) свидетельствует о длительной персистенции вируса в организме и характеризуется относительно низкой иммуногенностью, термостабильностью и устойчивостью к протеазам и детергентам. Известно несколько подтипов HBsAg, отличающихся субдетерминантами: adw, adr, ayw, ayr. Общей антигенной детерминантой является а-детерминанта, поэтому поствакцинальный иммунитет является протективным по отношению к любому субтипу вируса. В России регистрируются, в основном, субтипы ayw и adw. Клинические проявления болезни не зависят от субтипа вируса. HBV чрезвычайно устойчив во внешней среде (в цельной крови и ее препаратах сохраняется годами). Антиген обнаруживают на постельных принадлежностях, медицинских и стоматологических инструментах, иглах, загрязненных кровью, в течение нескольких месяцев при комнатной температуре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ирус гепатита С (HCV) отнесен к РНК-содержащим вирусам семейства Flaviviridae. Он обладает способностью к длительной персистенции в организме, что обуславливает высокий уровень хронизации инфекции (50-80%). HCV при размножении образует квазиштаммы, иммунологически различающиеся антигенные варианты, которые обладают значительными возможностями адаптации и избегают иммунного надзора. Известно 6 основных генотипов и более чем 90 субтипов вируса. Инфекции, вызванные генотипом 1b, характеризуются более тяжелым течением заболевания, более высоким содержанием РНК HCV в сыворотке крови, худшим ответом на лечение противовирусными препаратами и большей вероятностью рецидива болезни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Естественная восприимчивость населения - всеобщая и в большой степени определяется инфицирующей дозой. Постинфекционный иммунитет при гепатите В длительный, возможно пожизненный. Повторные случаи заболевания наблюдаются исключительно редко. При гепатите С постинфекционный иммунитет мало изучен. В экспериментах на обезьянах показана возможность повторного заболевания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еханизм передачи. Выделение вируса с различными биологическими секретами (кровь, слюна, моча, желчь, слезы, грудное молоко, сперма и др.) определяет множественность путей передачи инфекции. Однако только кровь, сперма и, возможно, слюна представляют реальную эпидемиологическую опасность, так как в других жидкостях концентрация вируса очень мала. Заболевание передается, главным образом, парентеральным путем при переливаниях крови и кровезаменителей, при использовании медицинских инструментов после недостаточно эффективной стерилизации. Удельный вес посттрансфузионного гепатита В и С в последние годы значительно уменьшился. Сохраняющийся минимальный риск связан, главным образом, с возможным наличием у донора острого периода инфекции, который не диагностируется с помощью экспресс-методов обнаружения антител к вирусу гепатита С (anti-HCV). В то же время риск передачи ВГС с единичной случайной инъекцией, выполненной медицинским персоналом, незначителен, что объясняется низкой концентрацией вируса в небольших объемах крови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группам повышенного риска относятся больные, многократно получающие кровь и ее препараты (например, препараты факторов свертывания, плазма, альбумин, иммуноглобулины и т.д.), а также лица, имеющие в анамнезе массивные медицинские вмешательства, пересадку органов от доноров с ВГС-положительной реакцией и многократные парентеральные манипуляции, особенно при повторном использовании нестерильных шприцев и игл. Распространенность вирусного гепатита С среди наркоманов очень высока - 70-90%. Этот путь передачи представляет собой наибольшую опасность в распространении ВГС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з естественных механизмов передачи реализуется контактный (половой) путь, а также передача посредством контаминированных вирусом различных предметов обихода (бритвы, зубные щетки, полотенца и т.д.), при проникновении возбудителя в организм при микротравмах кожи и слизистых оболочек. Заражение происходит также в результате нанесения татуировки, прокола мочек ушей и при других парентеральных манипуляциях. Возможна также и вертикальная передача возбудителя. Обычно заражение происходит во время родов. Опасность передачи гепатита В возрастает в десятки раз при наличии у женщины не только HBsAg, но и HBeAg. Если не проводят специальных профилактических мероприятий, вирусным гепатитом В инфицируется до 90% детей, родившихся от матерей-вирусоносителей. Роль половых контактов в передаче ВГС незначительна и составляет около 5-10%, в то время, как при гепатите В - 30-35%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епатит С является одной из основных причин развития хронических диффузных заболеваний печени и гепатоцеллюлярной карциномы (первичного рака печени). Отличительной особенностью ВГС является многолетнее латентное или малосимптомное течение по типу так называемой медленной вирусной инфекции. В таких случаях заболевание большей частью долго остается нераспознанным и диагностируется на далеко зашедших клинических стадиях, в том числе на фоне развития цирроза печени и первичной гепатоцеллюлярной карциномы. По данным ВОЗ в конце 90-х годов вирусом гепатита С инфицировано около 1% населения мира. В Европе и Северной Америке распространенность инфекции составляет 0,5-2,0%, в ряде регионов Африки она составляет 4% и выше. Самый высокий уровень заболеваемости ВГС отмечается в Санкт-Петербурге, Тюменской области и др. С момента начала регистрации в Москве отмечается неуклонный рост заболеваемости населения вирусным гепатитом С. За последние 5 лет показатель возрос более чем в 15 раз. </w:t>
      </w:r>
    </w:p>
    <w:p>
      <w:pPr>
        <w:pStyle w:val="Style13"/>
        <w:ind w:firstLine="851"/>
        <w:jc w:val="both"/>
        <w:rPr/>
      </w:pPr>
      <w:r>
        <w:rPr>
          <w:spacing w:val="20"/>
          <w:sz w:val="28"/>
          <w:szCs w:val="28"/>
        </w:rPr>
        <w:t>В комплексе профилактических мероприятий первостепенное значение имеют меры, направленные на предупреждение заражений при переливаниях крови и проведении лечебно-диагностических парентеральных манипуляций. Все доноры подвергаются комплексному клинико-лабораторному обследованию на наличие маркеров гепатита В и С. В России с 1994 г. введена обязательная регистрация всех случаев ВГС. С этого же периода начато обязательное обследование доноров на анти-HCV, что явилось серьезным шагом на пути снижения заболеваемости посттрансфузионным гепатитом С. От донорства отстраняются лица, перенесшие вирусный гепатит В, независимо от срока давности, а также контактировавшие с больными в течение последних 6 мес. К сдаче крови не допускаются лица, страдающие хроническим гепатитом (в том числе неясной этиологии) и подвергшиеся за последние годы гемотрансфузии. Перспективным является внедрение аутогемотрансфузий, когда больному переливают его же кровь, заготовленную до плановой операци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Неспецифическая профилактика парентеральных гепатитов достигается применением одноразовых инструментов при манипуляциях, связанных с повреждением кожных покровов и слизистых, тщательной стерилизацией медицинского инструментария, а также жесткого контроля по обнаружению вирусных антигенов у доноров. Первостепенное значение имеет повсеместное внедрение и улучшение централизованной стерилизации изделий медицинского назначения.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 целях профилактики ВИЧ-инфекции, вирусных гепатитов В, С и других внутригоспитальных инфекций все изделия медицинского назначения, применяемые при манипуляциях с нарушением целостности кожных покровов и слизистых или соприкасающихся с поверхностью слизистых оболочек, а также при проведении гнойных операций или оперативных манипуляций у инфекционного больного после каждого использования должны подвергаться предстерилизационной обработке и стерилиза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едстерилизационная обработка изделий медицинского назначения проводится в клинико-диагностических отделениях и заключается в их дезинфекции и предстерилизационной очистке. Проведение дезинфекции химическим методом осуществляется путем погружения инструментария, перчаток, лабораторной посуды и др. в 3% раствор хлорамина на 60 мин или 4% раствор перекиси водорода на 90 мин. Дезинфицирующий раствор используется однократно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едстерилизационная очистка состоит из нескольких этапов. По окончании дезинфекции инструментарий промывается проточной водой над раковиной в течение 30 с до полного удаления запаха дезинфицирующего средства. Продезинфицированный и промытый медицинский инструментарий замачивается в горячем (50-55° С) растворе, содержащем согласно прописи ГОСТ 42-21-2-85 моющее средство и перекись водорода, в течение 15 мин. при полном погружении изделия. После замачивания каждое изделие моется в растворе моющих средств при помощи ватно-марлевого тампона. Затем вымытый медицинский инструментарий прополаскивают под проточной водой 3-10 мин., а затем 30-40 с в дистиллированной воде. Промытый медицинский инструментарий сушится горячим воздухом в сушильном шкафу при температуре 85°С до полного исчезновения влаг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Качество очистки изделий проверяется путем постановки бензидиновой, орто-толуидиновой и амидопириновой проб. Контролю подвергают 1% одновременно обработанного инструментария (но не менее 3-5 изделий одного наименования). Наличие остаточных количеств моющих средств на изделиях определяют путем постановки фенолфталеиновой пробы. Изделия, дающие положительную пробу на кровь или моющее средство, обрабатывают повторно до получения отрицательного результа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овременное развитие дезинфектологии позволяет использованием одного рабочего раствора дезинфицирующего препарата решить вопросы дезинфекции и предстерилизационной очистки медицинского инструментар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терилизация может проводиться паровым, воздушным или химическим методами в зависимости от технических возможностей и характера стерилизуемого материала. В отделениях, при отсутствии центральной стерилизационной в стационаре, стерилизацию проводят в сухожаровых шкафах в одном из нижеперечисленных режимов: по первому режиму температура стерилизации в камере - 180°С, время - 60 мин; по второму режиму температура стерилизации в камере 160°С, время стерилизации - 150 мин.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рывание естественных путей передачи вируса ГВ и ГС обеспечивается санитарно-гигиеническими мерами: индивидуализация всех предметов личной гигиены и раздельное их хранение (бритвенные приборы, зубные щетки, мочалки, расчески и др.), выполнение правил личной гигиены, предупреждение микротравм в быту и на производстве. Профилактика полового пути передачи инфекции предусматривает необходимость избегать случайных половых связей и использовать механические контрацептивные средства. Предупреждение профессиональных заражений в лечебно-профилактических учреждениях достигается неукоснительным соблюдением правил противоэпидемического режима, особенно в гемодиализных, хирургических, лабораторных и других отделениях, в которых персонал часто имеет контакт с кровью. При выполнении любых парентеральных вмешательств и процедур обязательно использование резиновых перчаток, масок, колпаков, защитных очков.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целью предупреждения заражений в быту больному выделяются строго индивидуальные предметы личной гигиены (зубные щетки, мочалки, бритвенные и маникюрные приборы), которые подвергаются обеззараживанию кипячением, обработкой дезрастворами.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читывая многообразие путей передачи вируса гепатита В и большое число источников инфекции, наиболее перспективным средством профилактики этого заболевания является вакцинация. Именно она является единственным средством профилактики гепатита В у новорожденных. Это первая вакцина, которая предотвращает раковое заболевание печени. Более 75 стран включили в свои программы вакцинации рутинную иммунизацию против гепатита В новорожденных и/или подростков. В настоящее время во многих странах Европы и Америки проводят сочетанную вакцинацию против гепатита В в рамках расширенной программы иммунизации детей. Вакцинация против гепатита В в России введена в национальный календарь профилактических прививок. Специфическая профилактика гепатита В осуществляется с помощью использования одной из вакцин, разрешенных к применению в Российской Федерации. К ним относятся вакцины HBVax-II (США), Engerix-В (Бельгия), Rec-HBsAg (Куба), Эувакс В (Южная Корея), Комбиотех (Россия) и Шанвак Б (Индия)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Экстренная профилактика гепатита В</w:t>
      </w:r>
      <w:r>
        <w:rPr>
          <w:spacing w:val="20"/>
          <w:sz w:val="28"/>
          <w:szCs w:val="28"/>
        </w:rPr>
        <w:t xml:space="preserve"> по схеме 0, 1, 2 мес проводится лицам при контакте с материалом, инфицированным вирусом (повреждение кожи инструментами, загрязненными кровью, тканевой жидкостью и др.). При проведении экстренных прививок целесообразно введение 4-й дозы препарата через 12 мес. Возможно применение срочной вакцинации по схеме 0-14—21-й день и введение бустер-дозы через 12 мес. Показанием для применения такой схемы является контакт с заведомо инфицированным материалом больного или носителя. Прививки детям, рожденным HBsAg-позитивными матерями, в первые 24 ч после рождения рекомендуется проводить в сочетании с введением специфического иммуноглобулина.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акцинации подлежат также медицинские работники из групп высокого риска заражения вирусным гепатитом В, выпускники медицинских ВУЗов и техникумов; новорожденные, родившиеся от матерей-носителей HBs-антигена и женщин, переболевших гепатитом В в III триместре беременности; дети и персонал детских домов и специнтернатов, пациенты, находящиеся в отделениях с высоким риском заражения гепатитом В, а также лица, соприкасавшиеся с больными гепатитом В в очагах заболевания по месту жительства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настоящее время предполагается, что длительность поствакцинального иммунитета составляет примерно 15 лет. Накопленный опыт свидетельствует, что проведение вакцинации приводит к снижению заболеваемости в 10-12 раз и носительства HBsAg в популяции с 9-12% до 1%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 сожалению, в виду недостаточного финансирования закупок вакцин прививки в стране проводятся в крайне низких объемах. В 1998 г. в России против вирусного гепатита В были привиты 323 702 человека в 65 административных территориях. Среди медицинских работников привито всего лишь около 10%. Еще меньше охват прививками студентов медицинских вузов и училищ. В тех местах, где проводилась вакцинация медиков, произошло заметное снижение заболеваемости гепатитом В среди этого контингента. Различия в заболеваемости медицинских работников и совокупного населения г. Москвы составили в последние годы 4-5 раз. Наиболее существенное снижение заболеваемости произошло среди хирургов и анестезиологов-реаниматологов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Более половины всех случаев заболеваний ГB среди медицинских работников приходится на первые 5 лет от начала работы, а основная их часть - при стаже от 1 до 5 лет. Это свидетельствует о необходимости обязательной вакцинации против гепатита В медработников до начала их профессиональной деятельности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днако иммунизация только групп риска (медицинские работники, имеющие "кровяные контакты", новорожденные от носителей и больных, персонал и дети домов ребенка) не обеспечивает эффективного снижения заболеваемости. Активно повлиять на эпидемический процесс и добиться существенного снижения заболеваемости гепатитом В возможно лишь перейдя от вакцинации лиц, составляющих "группы риска", к иммунизации всех подростков и новорожденных детей. Следует отметить приоритетность этой инфекции и с точки зрения ее экономической значимости, определяемой сочетанием очень высокой "стоимости" одного острого случая заболевания (уступающей только полиомиелиту и столбняку) и широкого и все возрастающего распространения среди населения. </w:t>
      </w:r>
    </w:p>
    <w:p>
      <w:pPr>
        <w:pStyle w:val="Style13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здание ВГС-вакцины затрудняется наличием большого количества геномных подтипов (более 90) и мутантных разновидностей ВГС, а также кратковременностью эффекта нейтрализующих антител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 заключение следует отметить, что в ЛПУ проводится не только значительная лечебно-диагностическая деятельность, но и весьма обширный комплекс санитарно-гигиенических и противоэпидемических мероприятий, направленный на профилактику ВБИ, являющихся особой спецификой категорий болезней человека, связанных c получением больным того или иного вида медицинской помощи и являющихся результатом пребывания пациента в стационаре. Сознательное отношение и тщательное выполнение медицинским персоналом требований противоэпидемического режима предотвратит профессиональную заболеваемость сотрудников, что позволит в значительной степени снизить риск заболевания ВБИ и сохранить здоровье пациента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Литература: </w:t>
      </w:r>
    </w:p>
    <w:p>
      <w:pPr>
        <w:pStyle w:val="Heading3"/>
        <w:jc w:val="both"/>
        <w:rPr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  <w:t>В.Г. Акимкин, Л.С. Манькович, Д.М. Лившиц «</w:t>
      </w:r>
      <w:r>
        <w:rPr>
          <w:b w:val="false"/>
          <w:spacing w:val="20"/>
          <w:sz w:val="28"/>
          <w:szCs w:val="28"/>
        </w:rPr>
        <w:t>Медицинская сестра - основное звено в профилактике внутрибольничных инфекций» // Сестринское дело.- №5-6, 1998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Н.И. Брико. «</w:t>
      </w:r>
      <w:r>
        <w:rPr>
          <w:b w:val="false"/>
          <w:bCs w:val="false"/>
          <w:sz w:val="28"/>
          <w:szCs w:val="28"/>
        </w:rPr>
        <w:t>Эпидемиология парентеральных гепатитов В и С</w:t>
      </w:r>
      <w:r>
        <w:rPr>
          <w:b w:val="false"/>
          <w:sz w:val="28"/>
          <w:szCs w:val="28"/>
        </w:rPr>
        <w:t>» // Вакцинация. - №6 (18), 2001.</w:t>
      </w:r>
    </w:p>
    <w:p>
      <w:pPr>
        <w:pStyle w:val="Heading3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Постановление Главного государственного санитарного врача РФ от 29.11.2011 N 146 "О профилактике внутрибольничных инфекций"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иряева Е.А. «О мерах профилактики вирусных гепатитов» // </w:t>
      </w:r>
      <w:r>
        <w:rPr>
          <w:b w:val="false"/>
          <w:bCs w:val="false"/>
          <w:sz w:val="28"/>
          <w:szCs w:val="28"/>
        </w:rPr>
        <w:t>Эпидемиология и инфекционные болезни. - № 3, 2007.</w:t>
      </w:r>
    </w:p>
    <w:p>
      <w:pPr>
        <w:pStyle w:val="Heading3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before="0" w:after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4:00Z</dcterms:created>
  <dc:creator>Admin</dc:creator>
  <dc:description/>
  <dc:language>en-US</dc:language>
  <cp:lastModifiedBy>Андрей Игоревич</cp:lastModifiedBy>
  <dcterms:modified xsi:type="dcterms:W3CDTF">2012-11-25T11:04:00Z</dcterms:modified>
  <cp:revision>2</cp:revision>
  <dc:subject/>
  <dc:title/>
</cp:coreProperties>
</file>