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ий план семинарских зан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ОБЩЕСТВЕННОМУ ЗДОРОВЬЮ И ЗДРАВООХРАН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6 КУРСА ЛЕЧЕБНОГО ФАКУЛЬТ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енний семестр 2009-2010 учебного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носительные величины. Динамические ряд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рафические изображения. </w:t>
        <w:tab/>
        <w:tab/>
        <w:tab/>
        <w:tab/>
        <w:t xml:space="preserve">                     -  5,7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редние величины. Оценка достовер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изводственных величин.</w:t>
        <w:tab/>
        <w:tab/>
        <w:tab/>
        <w:t xml:space="preserve">                               -  5,7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Организация статистического иссле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рреляция. Стандартизация. </w:t>
        <w:tab/>
        <w:tab/>
        <w:tab/>
        <w:t xml:space="preserve">                               -  5,7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сновы законодательства об охране здоровья граждан в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рганизация и порядок проведения предварительны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дицинских осмотров.       </w:t>
        <w:tab/>
        <w:tab/>
        <w:tab/>
        <w:tab/>
        <w:tab/>
        <w:tab/>
        <w:t xml:space="preserve"> - 5,7 ч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едицинское страхование в РФ.                                                    - 5,7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Экспертиза временной нетрудоспособности.                                - 5,7 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Методы изучения здоровья населения. Заболеваемость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дико-демографические показатели здоровья населения.        - 5,7 ч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Итоговое занятие.                                                                             - 5,7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в. кафедрой обществ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я и здравоохранения, профессор                             Г.А.Поно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8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ИЙ ПЛАН СЕМИНАРСКИХ ЗАН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ЩЕСТВЕННОМУ ЗДОРОВЬЮ И ЗДРАВООХРАНЕНИЮ Д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ДЕНТОВ 5 КУРСА СТОМАТОЛОГИЧЕСКОГО ФАКУЛЬТ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енний семестр 2009-2010 учебного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сновы законодательства об охране здоровья граждан в РФ.        -  4,3 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рганизация профилактических медицинских осмотр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Медицинское страхование в РФ.                                                       -  4,3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Экспертиза стойкой и временной нетрудоспособности.                  -  4,3 ч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етоды изучения здоровья населения. Заболеваем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мографические показатели.                                                            -  4,3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Итоговое занятие.                                                                                 -  4,3 ч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в. кафедрой обществ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я и здравоохранения, профессор                             Г.А.Поно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8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ИЕ ПЛАНЫ СЕМИНАРСКИХ ЗАН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ЩЕСТВЕННОМУ ЗДОРОВЬЮ И ЗДРАВООХРАНЕНИЮ ДЛ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УДЕНТОВ 5 КУРСА МЕДИКО-ПРОФИЛАКТИЧЕСКОГО ФАКУЛЬТ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енний семестр 2009-2010 учебного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сновы законодательства об охране здоровья граждан в РФ.               -    3,6ч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я профилактических медицинских осмот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дицинское страхование в РФ.                                                               -   3,6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Экспертиза стойкой и временной нетрудоспособности.                          -   3,6 ч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Методы изучения здоровья населения (заболеваемость, демография)  -   3,6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Итоговое занятие.                                                                                          -   3,6 ч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в. кафедрой обществе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я и здравоохранения, профессор                             Г.А.Поно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8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7:00Z</dcterms:created>
  <dc:creator>KAFEDRA</dc:creator>
  <dc:description/>
  <cp:keywords/>
  <dc:language>en-US</dc:language>
  <cp:lastModifiedBy>алекс</cp:lastModifiedBy>
  <dcterms:modified xsi:type="dcterms:W3CDTF">2010-01-31T21:02:00Z</dcterms:modified>
  <cp:revision>8</cp:revision>
  <dc:subject/>
  <dc:title>              ТЕМАТИЧЕСКИЙ ПЛАН СЕМИНАРСКИХ ЗАНЯТИЙ</dc:title>
</cp:coreProperties>
</file>