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ГОУ ВПО «Рязанский государственный медицинский университет</w:t>
      </w:r>
    </w:p>
    <w:p>
      <w:pPr>
        <w:pStyle w:val="Normal"/>
        <w:jc w:val="center"/>
        <w:rPr>
          <w:rFonts w:cs="Calibri"/>
          <w:sz w:val="36"/>
          <w:szCs w:val="36"/>
        </w:rPr>
      </w:pPr>
      <w:r>
        <w:rPr>
          <w:rFonts w:cs="Calibri"/>
          <w:sz w:val="36"/>
          <w:szCs w:val="36"/>
        </w:rPr>
        <w:t xml:space="preserve"> </w:t>
      </w:r>
      <w:r>
        <w:rPr>
          <w:rFonts w:cs="Calibri"/>
          <w:sz w:val="36"/>
          <w:szCs w:val="36"/>
        </w:rPr>
        <w:t>имени академика И.П.Павлова» Росздрава</w:t>
      </w:r>
    </w:p>
    <w:p>
      <w:pPr>
        <w:pStyle w:val="Normal"/>
        <w:jc w:val="center"/>
        <w:rPr>
          <w:rFonts w:cs="Calibri"/>
          <w:sz w:val="36"/>
          <w:szCs w:val="36"/>
        </w:rPr>
      </w:pPr>
      <w:r>
        <w:rPr>
          <w:rFonts w:cs="Calibri"/>
          <w:sz w:val="36"/>
          <w:szCs w:val="36"/>
        </w:rPr>
        <w:t xml:space="preserve"> </w:t>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t>Кафедра неврологии и нейрохирургии</w:t>
      </w:r>
    </w:p>
    <w:p>
      <w:pPr>
        <w:pStyle w:val="Normal"/>
        <w:jc w:val="center"/>
        <w:rPr>
          <w:rFonts w:cs="Calibri"/>
          <w:sz w:val="28"/>
          <w:szCs w:val="28"/>
        </w:rPr>
      </w:pPr>
      <w:r>
        <w:rPr>
          <w:rFonts w:cs="Calibri"/>
          <w:sz w:val="28"/>
          <w:szCs w:val="28"/>
        </w:rPr>
      </w:r>
    </w:p>
    <w:p>
      <w:pPr>
        <w:pStyle w:val="Normal"/>
        <w:jc w:val="right"/>
        <w:rPr>
          <w:rFonts w:cs="Calibri"/>
          <w:sz w:val="28"/>
          <w:szCs w:val="28"/>
        </w:rPr>
      </w:pPr>
      <w:r>
        <w:rPr>
          <w:rFonts w:cs="Calibri"/>
          <w:sz w:val="28"/>
          <w:szCs w:val="28"/>
        </w:rPr>
        <w:t xml:space="preserve"> </w:t>
      </w:r>
      <w:r>
        <w:rPr>
          <w:rFonts w:cs="Calibri"/>
          <w:sz w:val="28"/>
          <w:szCs w:val="28"/>
        </w:rPr>
        <w:t>Зав кафедрой проф.  Жаднов В.А.</w:t>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lineRule="auto" w:line="360"/>
        <w:rPr>
          <w:rFonts w:cs="Calibri"/>
          <w:sz w:val="56"/>
          <w:szCs w:val="56"/>
        </w:rPr>
      </w:pPr>
      <w:r>
        <w:rPr>
          <w:rFonts w:cs="Calibri"/>
          <w:sz w:val="56"/>
          <w:szCs w:val="56"/>
        </w:rPr>
      </w:r>
    </w:p>
    <w:p>
      <w:pPr>
        <w:pStyle w:val="TextBody"/>
        <w:spacing w:lineRule="auto" w:line="360"/>
        <w:jc w:val="center"/>
        <w:rPr>
          <w:rFonts w:ascii="Calibri" w:hAnsi="Calibri" w:cs="Calibri"/>
          <w:sz w:val="56"/>
          <w:szCs w:val="56"/>
        </w:rPr>
      </w:pPr>
      <w:r>
        <w:rPr>
          <w:rFonts w:cs="Calibri" w:ascii="Calibri" w:hAnsi="Calibri"/>
          <w:sz w:val="56"/>
          <w:szCs w:val="56"/>
        </w:rPr>
        <w:t>Вторичный гнойный менингит: этиология клиника, лечение</w:t>
      </w:r>
    </w:p>
    <w:p>
      <w:pPr>
        <w:pStyle w:val="TextBody"/>
        <w:spacing w:lineRule="auto" w:line="360"/>
        <w:jc w:val="center"/>
        <w:rPr>
          <w:rFonts w:ascii="Calibri" w:hAnsi="Calibri" w:cs="Calibri"/>
          <w:sz w:val="56"/>
          <w:szCs w:val="56"/>
        </w:rPr>
      </w:pPr>
      <w:r>
        <w:rPr>
          <w:rFonts w:cs="Calibri" w:ascii="Calibri" w:hAnsi="Calibri"/>
          <w:sz w:val="56"/>
          <w:szCs w:val="56"/>
        </w:rPr>
      </w:r>
    </w:p>
    <w:p>
      <w:pPr>
        <w:pStyle w:val="Normal"/>
        <w:jc w:val="right"/>
        <w:rPr>
          <w:rFonts w:ascii="Calibri" w:hAnsi="Calibri" w:cs="Calibri"/>
          <w:sz w:val="56"/>
          <w:szCs w:val="56"/>
        </w:rPr>
      </w:pPr>
      <w:r>
        <w:rPr>
          <w:rFonts w:cs="Calibri"/>
          <w:sz w:val="56"/>
          <w:szCs w:val="56"/>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28"/>
          <w:szCs w:val="28"/>
        </w:rPr>
      </w:pPr>
      <w:r>
        <w:rPr>
          <w:rFonts w:cs="Calibri" w:ascii="Calibri" w:hAnsi="Calibri"/>
          <w:sz w:val="28"/>
          <w:szCs w:val="28"/>
        </w:rPr>
      </w:r>
    </w:p>
    <w:p>
      <w:pPr>
        <w:pStyle w:val="TextBody"/>
        <w:jc w:val="center"/>
        <w:rPr>
          <w:rFonts w:ascii="Calibri" w:hAnsi="Calibri" w:cs="Calibri"/>
          <w:sz w:val="28"/>
          <w:szCs w:val="28"/>
        </w:rPr>
      </w:pPr>
      <w:r>
        <w:rPr>
          <w:rFonts w:cs="Calibri" w:ascii="Calibri" w:hAnsi="Calibri"/>
          <w:sz w:val="28"/>
          <w:szCs w:val="28"/>
        </w:rPr>
        <w:t>Рязань, 201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олог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кроорганизм может проникать непосредственно в ЦНС через раневое или операционное отверстие, фистулу либо возможен источник инфекции в крови, ушах, синусах или в других областях головы и шеи, легких и т.д. Наиболее часто обнаруживаются пневмококки и палочки Пфейффера, реже – стафилококки и стрептокок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екция проникает в субарахноидальное пространство контактным, периневральным, гематогенным или лимфогенным пут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Клинические проявления. </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болевание начинается с появления ранних симптомов: недомогания, общей слабости, озноба, лихо-радки неправильного типа. температура может повышаться до 40—40,5 °С. Головная боль – ранний и почти всегда обязательный симптом – постоянная, иногда постепенно усиливается и сопровождается тошнотой и рвот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ее патогномоничные признаки менингита развиваются через 12—24 ч. Выражены боль и ригидность мышц шеи. Появляются симптомы Кернига и Брудзинского, фотофобия и общая гиперестезия. Иногда отмечаются страбизм, птоз, неравномерность диаметра зрачков, изменения психики. В ряде случаев больной возбудим и беспокоен. Возможны тремор, бессонница, отказ от еды и питья. Иногда психические расстройства более грубые: спутанное сознание, галлюцинации и резкая гиперактивность. У наиболее тяжелобольных развиваются сопор и ко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ложнения и последствия могут быть обусловлены как септицемией, так и вовлечением в процесс нервной системы. Характерно поражение черепных нервов. Гидроцефалия чаще наблюдается у детей, чем у взрослых. У маленьких детей она сопровождается явным увеличением головы и расхождением краниальных швов. Обычно это хроническое и неуклонно прогрессирующее состояние, часто сопровождающееся психическими расстройствами и зрительными нарушениями. Важно выявить и лечить постменингитные субдуральные кровоизлияния. Возможны фокальные проявления в виде моно– и гемиплегии, афазии, корковой слепоты, которые могут развиться в любой стадии заболевания, даже после видимого выздоровления. Менингоцеребральные спайки и тромбозы сосудов могут обусловить многие из этих изменений. Судороги могут возникать как во время менингита, так и после него. Возможны параплегия, корешковые симптомы, а также другие локальные прояв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ч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гнойных менингитах лечение должно быть быстрым и четким. В большинстве случаев больного следует изолировать. Назначают специфическую терапию и симптоматическое лечение, проводят общие мероприятия. Уход за больным такой же, как и при других острых инфекциях. Если больной беспокоен или у него наблюдается бессонница, следует назначить фенобарбитал или транквилизаторы. Желательно избегать морфина и подобных ему веществ. При головной боли назначают анальгетики. Сибазон и фенобарбитал следует использовать для предупреждения судорог, которые при менингитах редки у взрослых, но часты у детей. Переливание крови показано при развитии тяжелой анемии, обусловленной инфекцией или действием определенных препаратов. Применение кортикостероидов показано при тяжелых формах менингита. Важно следить за адекватным водным балансом, функциями кишечника и мочевого пузыря, предотвращать пролежни. Гипонатриемия может предрасполагать как к судорогам, так и к снижению реакции на лечение. Когда причиной развития гнойного менингита является близлежащий гнойный очаг, необходимо хирургическое вмешательство. Лечение последствий гнойного менингита предусматривает устранение судорог, физические методы, восстановительные мероприятия, иногда хирургическое вмешательство при арахноидите, гидроцефалии, субдуральных кровоизлияниях. Повышенное внутричерепное давление наблюдается почти во всех случаях гнойного менингита. Оно представляет собой ранний симптом и уменьшается при адекватной терапии. Целесообразно применение гипертонических растворов, например маннитола (в дозе 25 г в 250 мл 5 % раствора глюкозы в течение 1—2 ч). Кортикостероиды назначают при повышенном внутричерепном давлении. Доза для взрослых 8—12 мг дексаметазона внутривенно, затем 4 мг внутримышечно каждые 6 ч. Дексаметазон можно вводить внутривенно в дозе 4—8 мг каждые 6—8 ч в течение длительного периода. Важный фактор в снижении внутричерепного давления – обеспечение проходимости дыхательных путей, частое отсасывание слизи и мокроты из дыхательных путей у находящихся в тяжелом состоянии. Трахеостомию не следует откладывать внадежде на то, что антимикробная терапия уменьшит дыхательные расстройства. Мониторирование газов крови даст более раннюю информацию о кислородном голодании и позволит назначить необходимое леч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льным в состоянии глубокой комы вводят назогастральный зонд. Следует решительно бороться с гипертермией, особенно у детей.</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Специфическое ле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ведение в практику сульфаниламидов и антибиотиков резко изменило исход заболевания, который раньше всегда был фатальным.</w:t>
      </w:r>
    </w:p>
    <w:p>
      <w:pPr>
        <w:pStyle w:val="Normal"/>
        <w:spacing w:lineRule="auto" w:line="240" w:before="280" w:after="280"/>
        <w:rPr/>
      </w:pPr>
      <w:r>
        <w:rPr>
          <w:rFonts w:eastAsia="Times New Roman" w:cs="Times New Roman" w:ascii="Times New Roman" w:hAnsi="Times New Roman"/>
          <w:color w:val="000000"/>
          <w:sz w:val="27"/>
          <w:szCs w:val="27"/>
          <w:lang w:eastAsia="ru-RU"/>
        </w:rPr>
        <w:t>Эффективность специфических мер зависит от ранней идентификации микроорганизма и воздействия на него путем назначения адекватных доз препаратов. Следует проводить интенсивное лечение, используя как можно более малотоксичные лекарственные препараты. Клиническое состояние обычно улучшается через 10 дней – 2 нед с начала появления симптомов при условии раннего и энергичного лечения. При установлении менингококковой, пневмококковой и стрептококковой этиологии менингита наиболее эффективен пенициллин в дозе для взрослого 24 000 000—32 000 000 ЕД в сутки (не менее 300 000 ЕД на 1 кг массы тела), вводится в 6—8 приемов внутримышечно. Длительность курса лечения определяется течением болезни (в среднем 7—10 дней). Лечение может быть прекращено при явном общем улучшении: восстановлении сознания, нормализации температуры и количества лейкоцитов в крови. Наряду с клиническими показателями основным критерием для снижения дозы или отмены препарата является санация цереброспинальной жидкости: снижение числа клеток менее 100 в 1 мкл при содержании лимфоцитов не менее 75 %. При тяжелых формах гнойных менингоэнцефалитов суточная доза вводимого внутримышечно пенициллина должна достигать 48 000 000 ЕД в сутки. При коматозном состоянии и в случаях запоздалого начала лечения доза пенициллина, вводимого внутримышечно, увеличивается до 800 000—1 000 000 ЕД на 1 кг массы тела в сутки; кроме того, рекомендуется внутривенное введение натриевой (!) соли бензилпенициллина по 4 000 000—12 000 000 ЕД в су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менингитах, вызванных Е.соИ, назначают морфоциклин, левомицетина гемисукцинат (хлорамфеникол), канамици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нфицировании синегнойной палочкой применяют полимиксин-М. При инфлюэнц-менингите препаратом выбора является левомицетина гемисукцинат (хлорамфенико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лечения гнойных менингитов используются также полусинтетические пенициллины. Ампициллин назначают из расчета 200—300 мг/кг в сутки при шестикратном введении внутримышечно и внутривен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фалоспорины (цепорин или цефалоридин) эффективны в отношении тех же микроорганизмов, что и пенициллин, а также пенициллиназообразующих штаммов стафилококка и могут применяться при аллергии к пенициллинам. Вводят внутримышечно или внутривенно детям по 60 мг/кг в сутки, взрослым – по 1 г каждые 6 ч.</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стафилококковых менингитах эндолюмбально вводят цепорин (цефалоридин), олеандомицин, олеморфоцикли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евомицетина сукцинат растворимый (антибиотик широкого спектра действия) вводится парентерально из расчета до 100 мг/кг 3—4 раза в су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вестна высокая эффективность сульфаниламидов пролонгированного действия (сульфамонометоксин, сульфапиридазин, сульфадиметокси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препараты назначают внутрь по схеме: в 1-е сутки по 2 г 2 раза, в последующие дни – по 2 г 1 раз в сутки. Однако они могут применяться только при отсутствии рвоты и нарушений созн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утримышечное введение пенициллина при молниеносных формах гнойных менингитов должно быть дополнено внутривенным введением антибиотиков. Внутримышечное введение неэффективно в острой стадии инфекционно-токсического шока, при низком артериальном давлении и замедлении кровотока. В этих случаях необходимо внутривенное вливание антибиотика для создания условий максимальной его диффузии в пораженные тка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рт-терапией гнойного менингита неустановленной этиологии является внутримышечное введение антибиотиков группы аминогликозидов (канамицин, гентамицин) в дозе от 2 до 4 мг/кг или в суточной дозе 0,5 мг/кг либо ампициллина в сочетании с канамицином. Показано применение пенициллина вместе с антибиотиками – синергистами бактерицидного действия (гентамицин и канамицин). Возможно сочетание гентамицина с ампициллином (50—100 мг/кг в сутки, дозу разделяют и вводят каждые 12 ч).</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Неспецифическое ле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райне важно своевременно провести лечение отека мозга с использованием диуретиков и кортикостероидов. Кортикостероидная терапия тем более эффективна, чем раньше она назначена. Чаще используют дексаметазон внутривенно.</w:t>
      </w:r>
    </w:p>
    <w:p>
      <w:pPr>
        <w:pStyle w:val="Normal"/>
        <w:spacing w:lineRule="auto" w:line="240" w:before="280" w:after="280"/>
        <w:rPr/>
      </w:pPr>
      <w:r>
        <w:rPr>
          <w:rFonts w:eastAsia="Times New Roman" w:cs="Times New Roman" w:ascii="Times New Roman" w:hAnsi="Times New Roman"/>
          <w:color w:val="000000"/>
          <w:sz w:val="27"/>
          <w:szCs w:val="27"/>
          <w:lang w:eastAsia="ru-RU"/>
        </w:rPr>
        <w:t xml:space="preserve">При гиповолемии необходимо капельное внутривенное введение изотонических глюкозосолевых растворов (0,9 % раствор хлорида натрия, 5 % раствор глюкозы, раствор Рингера). Для коррекции кислотно-основного состояния с целью борьбы с ацидозом внутривенно назначают 4—5 % раствор бикарбоната натрия (до 800 мл). С целью дезинтоксикации внутривенно капельно вводят плазмозамещающие растворы, связывающие токсины, циркулирующие в крови. Гемодез подогревают до 35 °С и вливают 300—500 мл со скоростью 40—80 капель в 1 мин (на одно введение 250—500 мл), реополиглюкин – до 1000 мл. Такую инфузионно-дезинтоксикационную терапию необходимо проводить в </w:t>
      </w:r>
      <w:r>
        <w:rPr>
          <w:rFonts w:eastAsia="Times New Roman" w:cs="Times New Roman" w:ascii="Times New Roman" w:hAnsi="Times New Roman"/>
          <w:sz w:val="27"/>
          <w:szCs w:val="27"/>
          <w:lang w:eastAsia="ru-RU"/>
        </w:rPr>
        <w:t>сочетании с форсированием диуреза. Следует вводить не менее 3 г </w:t>
      </w:r>
      <w:hyperlink r:id="rId2" w:tgtFrame="_blank">
        <w:r>
          <w:rPr>
            <w:rStyle w:val="InternetLink"/>
            <w:rFonts w:eastAsia="Times New Roman" w:cs="Times New Roman" w:ascii="Times New Roman" w:hAnsi="Times New Roman"/>
            <w:sz w:val="27"/>
            <w:szCs w:val="27"/>
            <w:lang w:eastAsia="ru-RU"/>
          </w:rPr>
          <w:t>хлорида калия</w:t>
        </w:r>
      </w:hyperlink>
      <w:r>
        <w:rPr>
          <w:rFonts w:eastAsia="Times New Roman" w:cs="Times New Roman" w:ascii="Times New Roman" w:hAnsi="Times New Roman"/>
          <w:sz w:val="27"/>
          <w:szCs w:val="27"/>
          <w:lang w:eastAsia="ru-RU"/>
        </w:rPr>
        <w:t> в сутки (в капельницу добавляют 100 мл 3 % раствора хлорида калия, 400 мл 10 % раствора глюкозы и 15 ЕД инсулина).</w:t>
      </w:r>
    </w:p>
    <w:p>
      <w:pPr>
        <w:pStyle w:val="Normal"/>
        <w:spacing w:lineRule="auto" w:line="240" w:before="280" w:after="280"/>
        <w:rPr/>
      </w:pPr>
      <w:r>
        <w:rPr>
          <w:rFonts w:eastAsia="Times New Roman" w:cs="Times New Roman" w:ascii="Times New Roman" w:hAnsi="Times New Roman"/>
          <w:sz w:val="27"/>
          <w:szCs w:val="27"/>
          <w:lang w:eastAsia="ru-RU"/>
        </w:rPr>
        <w:t>Для купирования судорог и психомоторного возбуждения внутривенно назначают седуксен (4—6 мл 0,5 % раствора), внутримышечно вводят литические смеси (2 мл 2,5 % раствора аминазина, 1 мл 1 % раствора промедола, 1 мл 1 % раствора</w:t>
      </w:r>
      <w:r>
        <w:rPr>
          <w:rFonts w:eastAsia="Times New Roman" w:cs="Times New Roman" w:ascii="Times New Roman" w:hAnsi="Times New Roman"/>
          <w:color w:val="000000"/>
          <w:sz w:val="27"/>
          <w:szCs w:val="27"/>
          <w:lang w:eastAsia="ru-RU"/>
        </w:rPr>
        <w:t xml:space="preserve"> димедрола) до 3—4 раз в су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инфекционно-токсическом шоке с явлениями острой надпочечниковой недостаточности производят внутривенное вливание жидкостей (смесь изотонического раствора хлорида натрия с 10 % раствором глюкозы, полиглюкин, плазма крови). В первую порцию жидкости (500—1000 мл) добавляют 125—500 мг гидрокортизона или 30—50 мг преднизолона, или 5– 10 мг кортина, а также 500—1000 мг аскорбиновой кислоты, кордиамин, строфанти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острая фаза менингита миновала, то показаны общеукрепляющие средства: глутаминовая кислота, поливитамины, а также метаболические препараты: аминалон, пирацетам (ноотропил), пиридитол (энцефабол) и пантогам. Обычно такое лечение назначается при наличии астенического синдро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гноз. Смертность от менингита в последние два десятилетия значительно снизилась, однако многие больные умирают или остаются нетрудоспособными, поскольку диагноз или лечение запаздывает. Необходимы своевременная диагностика и интенсивная терапия. Нельзя откладывать люмбальную пункцию, когда имеются менингеальные симптомы и необъяснимая лихорадка. Даже при своевременно произведенной пункции неполное исследование цереброспинальной жидкости может затруднить постановку правильного диагноза. Важны следующие факторы в определении прогноза: «возбудитель инфекции, возраст (у пожилых), время года, выраженность заболевания к моменту госпитализации, наличие предрасполагающих и сопутствующих заболеваний. При менингококковом, пневмококковом и инфлюэнц-менингите можно воспользоваться также определением антигена в сыворотке и цереброспинальной жидкости. Антиген обычно исчезает из нее в сроки от 24 до 48 ч: более длительная персистенция антигена указывает на плохой прогноз.</w:t>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sz w:val="28"/>
          <w:szCs w:val="28"/>
        </w:rPr>
      </w:pPr>
      <w:r>
        <w:rPr>
          <w:sz w:val="28"/>
          <w:szCs w:val="28"/>
        </w:rPr>
        <w:t>Литература</w:t>
      </w:r>
    </w:p>
    <w:p>
      <w:pPr>
        <w:pStyle w:val="Normal"/>
        <w:numPr>
          <w:ilvl w:val="0"/>
          <w:numId w:val="2"/>
        </w:numPr>
        <w:rPr/>
      </w:pPr>
      <w:r>
        <w:rPr/>
        <w:t>Е.И. Гусев, Г. С. Бурд, А.Н. Коновалов «Неврология и нейрохирургия»: Медицина; 2000 г.</w:t>
      </w:r>
    </w:p>
    <w:p>
      <w:pPr>
        <w:pStyle w:val="Normal"/>
        <w:numPr>
          <w:ilvl w:val="0"/>
          <w:numId w:val="2"/>
        </w:numPr>
        <w:rPr/>
      </w:pPr>
      <w:r>
        <w:rPr/>
        <w:t>Болезни  нервной  системы: Руководство для  врачей: В  2-х т. — Т. 1  Под ред. Н. Н. Яхно, Д. Р. Штульмана. —2-е изд., перераб и доп. —  Медицина,  2001 г.</w:t>
      </w:r>
    </w:p>
    <w:p>
      <w:pPr>
        <w:pStyle w:val="Normal"/>
        <w:numPr>
          <w:ilvl w:val="0"/>
          <w:numId w:val="2"/>
        </w:numPr>
        <w:spacing w:before="0" w:after="200"/>
        <w:rPr/>
      </w:pPr>
      <w:r>
        <w:rPr/>
        <w:t> </w:t>
      </w:r>
      <w:r>
        <w:rPr/>
        <w:t>Лобзин В.С. «Менингиты и арахноидиты»; Л., Медицина, 198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O5t5NKCoqaj1mGfknsl5WwjD9JsSZ*9W4-imghjR5dK-JhXuXWNamd*Q02hP5psc8Mz8Tq3Xc8ODYdMT*yL25TIfV8uSSMY-DOGWd6OLv2pxmVs6Y15FmKpU1VANG8r-nMmhU*dMegLwbbZJeFw01MuOF0SmH6YxGqt2FJrl7*lP-sIjbGbU*JOn8rbiPmHOJBNjaeL6HBuANHc8*a6TtzKZNdLGi0Oqr4iqO8eji5dwmwSwTHPfGge03Mn6QHSaYHujg*QgFjoRe42eoorxm0EgE2uvz9jFZh140cknhXIpOCWsVMZWl-SdZ9C6JGG2hgGaahS3kB9y4je-4F99p7flXFyokuP16f53mxuNV39QqFpC39O6LTgqAUkeZFAVp6eZYux3YdHhwVfjUG1TfO2l6ha9JpKjGvCzt43AT*JFMLGz&amp;eurl%5B%5D=O5t5NKqrqqvxSbp1FmcwPuiYb7wKc4fohN5O5Nfdr0mg0Pz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31:00Z</dcterms:created>
  <dc:creator>Андрей Игоревич</dc:creator>
  <dc:description/>
  <cp:keywords/>
  <dc:language>en-US</dc:language>
  <cp:lastModifiedBy>Андрей Игоревич</cp:lastModifiedBy>
  <cp:lastPrinted>2010-12-23T21:40:00Z</cp:lastPrinted>
  <dcterms:modified xsi:type="dcterms:W3CDTF">2012-11-25T15:39:00Z</dcterms:modified>
  <cp:revision>5</cp:revision>
  <dc:subject/>
  <dc:title/>
</cp:coreProperties>
</file>