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rPr/>
      </w:pPr>
      <w:r>
        <w:rPr>
          <w:rFonts w:cs="Arial" w:ascii="Arial" w:hAnsi="Arial"/>
          <w:b/>
          <w:sz w:val="20"/>
          <w:szCs w:val="20"/>
        </w:rPr>
        <w:t>Демография</w:t>
      </w:r>
      <w:r>
        <w:rPr>
          <w:rFonts w:cs="Arial" w:ascii="Arial" w:hAnsi="Arial"/>
          <w:sz w:val="20"/>
          <w:szCs w:val="20"/>
        </w:rPr>
        <w:t xml:space="preserve"> - это наука о населении. В круг проблем демографии входят изучение территориального размещения населения, тенденций и процессов, связанных с социально-экономическими условиями жизни, быта, традициями, экологическими, медицинскими, правовыми и другими факторами. </w:t>
      </w:r>
    </w:p>
    <w:p>
      <w:pPr>
        <w:pStyle w:val="Normal"/>
        <w:spacing w:before="280" w:after="280"/>
        <w:ind w:firstLine="142"/>
        <w:rPr/>
      </w:pPr>
      <w:r>
        <w:rPr>
          <w:rStyle w:val="StrongEmphasis"/>
          <w:rFonts w:cs="Arial" w:ascii="Arial" w:hAnsi="Arial"/>
          <w:sz w:val="20"/>
          <w:szCs w:val="20"/>
        </w:rPr>
        <w:t>Медицинская демография</w:t>
      </w:r>
      <w:r>
        <w:rPr>
          <w:rFonts w:cs="Arial" w:ascii="Arial" w:hAnsi="Arial"/>
          <w:sz w:val="20"/>
          <w:szCs w:val="20"/>
        </w:rPr>
        <w:t xml:space="preserve"> - изучает взаимосвязь воспроизводства населения с социально-гигиеническими факторами и разрабатывает медико-социальные меры, направленные на обеспечение наиболее благоприятного развития демографических процессов и улучшения здоровья населения.</w:t>
      </w:r>
    </w:p>
    <w:p>
      <w:pPr>
        <w:pStyle w:val="Normal"/>
        <w:spacing w:before="280" w:after="280"/>
        <w:ind w:firstLine="142"/>
        <w:rPr/>
      </w:pPr>
      <w:r>
        <w:rPr>
          <w:rStyle w:val="StrongEmphasis"/>
          <w:rFonts w:cs="Arial" w:ascii="Arial" w:hAnsi="Arial"/>
          <w:sz w:val="20"/>
          <w:szCs w:val="20"/>
        </w:rPr>
        <w:t>Население (народонаселение)</w:t>
      </w:r>
      <w:r>
        <w:rPr>
          <w:rFonts w:cs="Arial" w:ascii="Arial" w:hAnsi="Arial"/>
          <w:sz w:val="20"/>
          <w:szCs w:val="20"/>
        </w:rPr>
        <w:t xml:space="preserve"> - совокупность людей, объединенных общностью проживания в пределах страны или части ее территории (области, края, района, города), группы стран, всего мира.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истическое изучение народонаселения ведется в двух основных направлениях: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татика населения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инамика населения.</w:t>
      </w:r>
    </w:p>
    <w:p>
      <w:pPr>
        <w:pStyle w:val="Normal"/>
        <w:spacing w:before="280" w:after="280"/>
        <w:ind w:firstLine="142"/>
        <w:rPr/>
      </w:pPr>
      <w:r>
        <w:rPr>
          <w:rStyle w:val="StrongEmphasis"/>
          <w:rFonts w:cs="Arial" w:ascii="Arial" w:hAnsi="Arial"/>
          <w:sz w:val="20"/>
          <w:szCs w:val="20"/>
        </w:rPr>
        <w:t>Статика населения</w:t>
      </w:r>
      <w:r>
        <w:rPr>
          <w:rFonts w:cs="Arial" w:ascii="Arial" w:hAnsi="Arial"/>
          <w:sz w:val="20"/>
          <w:szCs w:val="20"/>
        </w:rPr>
        <w:t xml:space="preserve"> - это численный состав населения на определенный момент времени (фиксируются при переписи). Состав населения изучается по следующим основным признакам: пол, возраст, социальные группы, профессия и занятие, семейное положение, национальность, язык, культурный уровень, грамотность, образование, место жительства, географическое размещение и плотность населения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чение показателей, характеризующие статику, для практического здравоохранения: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используются для расчета показателей естественного движения населения;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ля планирования всей системы здравоохранения;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3) для расчета потребности в амбулаторно-поликлинической и стационарной помощи (общей и специализированной);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ля определения необходимых средств, выделяемых бюджетом на здравоохранение;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5) для расчета количественных показателей, характеризующих деятельность органов и учреждений здравоохранения;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для организации противоэпидемической работы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пись населения. 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Перепись населения – это процесс сбора демографических, экономических и социальных данных, характеризующих в определенный момент времени каждого жителя страны или территории. В понятие «перепись населения» включают процессы сводки, обработки и публикации этих данных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По определению Статистической комиссии ООН, перепись населения – это единственный процесс сбора, обобщения, оценки, анализа и публикации, или распространения демографических, экономических и социальных данных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Цель переписи населения – получить сведения о численности, составе и размещении населения, необходимые для организации экономической жизни страны, определения представительства в законодательные учреждения, научное изучение населения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В период переписей проводится сплошной учет населения. Текущие оценки численности населения уточняются на основании итогов очередной переписи и осуществляются в виде выборочных социально-демографических обследований, которые позволяют проследить изменения в составе населения в период между переписями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К итогам последней переписи ежегодно добавляется число родившихся и прибывших на данную территорию и вычитается число умерших и выбывших с данной территории. Учитываются также изменения численности населения в результате административно-территориальных преобразований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Данные об общей численности населения обычно приводятся по наличному населению, а сведения, характеризующие возрастно-половой состав, - по постоянному населению. Кроме того, рассчитывается средняя численность населения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ное население - лица, находящиеся на момент переписи на данной территории, включая временно проживающих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Постоянное население - лица, постоянно проживающие на данной территории, включая временно отсутствующих.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годовая численность населения рассчитывается как среднее арифметическое из численности на начало и конец соответствующего года по результатам текущих оценок.</w:t>
      </w:r>
    </w:p>
    <w:p>
      <w:pPr>
        <w:pStyle w:val="Normal"/>
        <w:spacing w:before="280" w:after="280"/>
        <w:ind w:firstLine="142"/>
        <w:rPr/>
      </w:pPr>
      <w:r>
        <w:rPr>
          <w:rStyle w:val="StrongEmphasis"/>
          <w:rFonts w:cs="Arial" w:ascii="Arial" w:hAnsi="Arial"/>
          <w:sz w:val="20"/>
          <w:szCs w:val="20"/>
        </w:rPr>
        <w:t>Основные черты переписи нас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сеобщность. Современные переписи охватывают все население данной территории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2. Одномоментность. Точно учесть численность населения можно лишь при условии, что перепись проводится на определенный момент времени. Родившиеся, умершие и выбывшие с данной территории в переписи не учитываются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личие установленной программы переписи и ее единство. Сведения должны быть собраны по одним и тем же правилам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именность.  Данные переписи характеризуют каждого человека. Это дает возможность детальной комбинированной группировки данных по различным признакам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епосредственное получение сведений у населения (опрос) и принцип самоопределения. Фиксируются те сведения, которые дает о себе тот человек, которого опрашивают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6. Применение экспедиционного способа наблюдения. Сбор сведений проводится при помощи заполнения анкеты специального типа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7. Централизация управления переписью. Централизация управления переписью необходима для полного и последовательного соблюдения принципа единства ее программы и метода точного выполнения работ в установленные сроки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ая всеобщая перепись населения России была проведена в 1897 году. На протяжении 20 начала 21 веков в нашей стране прошло 8 всеобщих переписей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Численность населения России к 1920 году в результате первой мировой и гражданской войн убыль населения составила почти 12% (за счет безвозвратных боевых потерь, снижения рождаемости и роста смертности), а затем в результате голода 1921 года и эпидемий к 1922 году сократилась еще на 0,6%. 20 - 30 годы характеризовались значительным ростом численности населения (среднегодовой прирост колебался от 1,1% до 1,6%)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ери в Великой Отечественной войне были настолько большими, что даже спустя пять лет после ее окончания численность населения была меньше предвоенной почти на 9 млн. человек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С 50-х по 1990 г. общая численность населения Российской Федерации выросла на 43,8% . Наиболее высокий прирост населения произошёл с 1951 по 1961 г., что обусловлено относительно высоким коэффициентом естественного прироста за счет компенсаторной послевоенной рождаемости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В 90-е годы изменение миграционных потоков и резкое увеличение естественной убыли в 1992-98 гг. привели к тому, что почти во всех регионах отмечается сокращение численности населения: в 1998 г. численность населения РФ составила 146,7 млн. На 1 января 2001 г. численность населения России составила 144,2 млн. человек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По данным Всероссийской переписи населения 2002 года, </w:t>
      </w:r>
      <w:r>
        <w:rPr>
          <w:rStyle w:val="StrongEmphasis"/>
          <w:rFonts w:cs="Arial" w:ascii="Arial" w:hAnsi="Arial"/>
          <w:sz w:val="20"/>
          <w:szCs w:val="20"/>
        </w:rPr>
        <w:t>численность постоянного населения Рязанской области</w:t>
      </w:r>
      <w:r>
        <w:rPr>
          <w:rFonts w:cs="Arial" w:ascii="Arial" w:hAnsi="Arial"/>
          <w:sz w:val="20"/>
          <w:szCs w:val="20"/>
        </w:rPr>
        <w:t xml:space="preserve"> составила 1,228 млн. человек. Рязанская область занимает одиннадцатое место в Центральном федеральном округе по численности населения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По сравнению с переписью 1989 г. численность населения сократилась на 8,9%, в основном из-за естественной убыли. Миграционный приток стал единственным источником восполнения потерь в численности населения, но и его объемы постепенно снижались. За 1989-2002 гг. естественная убыль была на 25% замещена притоком иммигрантов из государств СНГ и стран Балтии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тественная убыль будет оставаться определяющим фактором демографического развития области на длительную перспективу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2.Возрастной состав населения. Возрастной состав населения – это распределение населения по возрастным группам с целью учета изучения демографических и социально-экономических процессов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В возрастной структуре население, как правило, распределяется  по одногодичным или по пятилетним возрастным группам. Однако для оценки общих структурных сдвигов применяют укрупненное распределение на три возрастные группы: 0-14 лет, 15-49 лет, 50 лет и старше. Возможен другой вариант распределения: 0-14 лет, 15-59 лет, 60 лет и старше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На основании расчета удельного веса лиц в возрасте 0—14, 15—49, 50 лет и старше определяется возрастной тип населения. По возрастному составу различают прогрессивный, регрессивный и стационарный типы населения. </w:t>
      </w:r>
    </w:p>
    <w:p>
      <w:pPr>
        <w:pStyle w:val="Normal"/>
        <w:spacing w:before="280" w:after="280"/>
        <w:ind w:firstLine="142"/>
        <w:rPr/>
      </w:pPr>
      <w:r>
        <w:rPr>
          <w:rStyle w:val="Emphasis"/>
          <w:rFonts w:cs="Arial" w:ascii="Arial" w:hAnsi="Arial"/>
          <w:sz w:val="20"/>
          <w:szCs w:val="20"/>
        </w:rPr>
        <w:t>Прогрессивный тип населения</w:t>
      </w:r>
      <w:r>
        <w:rPr>
          <w:rFonts w:cs="Arial" w:ascii="Arial" w:hAnsi="Arial"/>
          <w:sz w:val="20"/>
          <w:szCs w:val="20"/>
        </w:rPr>
        <w:t xml:space="preserve"> - доля детей в возрасте 0—14 лет превышает долю населения в возрасте 50 лет и старше. Прогрессивный тип населения обеспечивает дальнейшее увеличение численности населения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Регрессивный тип - доля лиц в возрасте 50 лет и старше, превышает долю населения от 0-14. Регрессивный тип угрожает нации вымиранием.</w:t>
      </w:r>
    </w:p>
    <w:p>
      <w:pPr>
        <w:pStyle w:val="Normal"/>
        <w:spacing w:before="280" w:after="280"/>
        <w:ind w:firstLine="142"/>
        <w:rPr/>
      </w:pPr>
      <w:r>
        <w:rPr>
          <w:rStyle w:val="Emphasis"/>
          <w:rFonts w:cs="Arial" w:ascii="Arial" w:hAnsi="Arial"/>
          <w:sz w:val="20"/>
          <w:szCs w:val="20"/>
        </w:rPr>
        <w:t>Стационарный тип</w:t>
      </w:r>
      <w:r>
        <w:rPr>
          <w:rFonts w:cs="Arial" w:ascii="Arial" w:hAnsi="Arial"/>
          <w:sz w:val="20"/>
          <w:szCs w:val="20"/>
        </w:rPr>
        <w:t xml:space="preserve">, - соотношение этих групп примерно одинаково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Однако возраст 50 лет для большинства стран является возрастом трудоспособного населения, и брать его за основу в определении типа возрастного состава не всегда целесообразно. Поэтому уровень демографической «старости» населения определяют по удельному весу лиц в возрасте 60 лет и старше (шкала Гарнье). Считается, что если среди населения более 12% лиц в возрасте 60 лет и старше, то это демографически старый тип населения.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классификации ООН, население с демографической точки зрения считается старым, когда доля лиц в возрасте 65 лет и старше превышает 7%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В России процесс старения населения идет достаточно выраженными темпами: доля лиц старше 60 лет с 1995 по 1998 г.г.  выросла на 6,0%, а уровень старения следует оценивать как высокий (17,6%). Темпы старения мужчин в России вдвое выше, чем у женщин. Это обстоятельство усугубляется тем, что происходит старение снизу из-за сокращения числа лет вследствие снижения рождаемости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2 г. в России средний возраст мужчин составил 34,1 лет, женщин -  39,8 лет. Численность детей и подростков ниже, чем пожилых лиц на 11,7%.</w:t>
      </w:r>
    </w:p>
    <w:p>
      <w:pPr>
        <w:pStyle w:val="Normal"/>
        <w:spacing w:before="280" w:after="280"/>
        <w:ind w:firstLine="142"/>
        <w:rPr/>
      </w:pPr>
      <w:r>
        <w:rPr>
          <w:rStyle w:val="StrongEmphasis"/>
          <w:rFonts w:cs="Arial" w:ascii="Arial" w:hAnsi="Arial"/>
          <w:sz w:val="20"/>
          <w:szCs w:val="20"/>
        </w:rPr>
        <w:t>В Рязанской области</w:t>
      </w:r>
      <w:r>
        <w:rPr>
          <w:rFonts w:cs="Arial" w:ascii="Arial" w:hAnsi="Arial"/>
          <w:sz w:val="20"/>
          <w:szCs w:val="20"/>
        </w:rPr>
        <w:t xml:space="preserve"> резкое снижение рождаемости, начавшееся в конце 80-х-начале 90-х годов прошлого века, привело к усилению процесса демографического старения, который в большей степени характерен для женщин, чем для мужчин. По сравнению с 1989 годом средний возраст жителей области увеличился на 2,5 года и составил 40,9 лет. Для мужчин этот показатель равен 37,6 лет, для женщин — 43,6 лет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Для Рязанской области характерны рост доли лиц пенсионного возраста и снижение удельного веса детей и подростков, при относительно стабильной и даже несколько возросшей доле лиц трудоспособного возраста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На 1000 лиц трудоспособного возраста приходится 727 лиц нетрудоспособного возраста. Численность детей и подростков за этот период сократилась на 29,3%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Увеличение численности населения трудоспособного возраста и дальнейшее снижение показателя демографической нагрузки шло до 2006 г. Впоследствии в эту возрастную группу начало  вступать поколения 1990-х годов рождения, когда началось резкое снижение рождаемости. Это привело к сокращению населения трудоспособного возраста и росту удельного веса лиц старших возрастных групп.</w:t>
      </w:r>
    </w:p>
    <w:p>
      <w:pPr>
        <w:pStyle w:val="Heading1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ловой состав населения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Половой состав населения. Существенное влияние на естественное движение и воспроизводство населения оказывает соотношение численности мужчин и женщин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населения по полу измеряется обычно процентом мужчин и женщин в общей численности населении, или числом мужчин, приходящимся на 100 или 1000 женщин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вой состав населения складывается под влиянием соотношения полов при рождении и различий в смертности мужчин и женщин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На каждые 100 девочек рождается в среднем от 103 до 107 мальчиков. Однако вследствие более высокой смертности мужчин с увеличением возраста, соотношение мужчин и женщин постепенно выравнивается, а затем начинают численно преобладать женщины. Эта тенденция к половой диспропорции характерна практически для всех стран.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ловой состав населения оказывают влияние: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войны, приводящие к потерям преимущественно мужского населения;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миграция населения, так как мужчины трудоспособного возраста мигрируют чаще, чем женщины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Состав населения по полу влияет на рост населения, естественное движение и воспроизводство, поскольку при прочих равных условиях, чем больше женщин репродуктивного возраста, тем больше число рождений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С 1926 г. в России соотношение мужского и женского населения изменилось в сторону увеличения последнего, что объясняется нарушением численного состава мужчин и женщин, возникшим в результате первой мировой и гражданской войн. Ещё большее уменьшение доли мужчин отмечено в 1959 (на 44,6%) как следствие больших потерь мужского населения в Великой Отечественной войне. Преобладание женщин в структуре населения снижается крайне незначительно, что объясняется сверхсмертностью мужчин. 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и в 2002 году в расчете на 1000 мужчин приходится 1147 женщин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ение диспропорции полов обусловлено, главным образом, повышенным ростом и без того высокой смертности мужчин: по сравнению с 1989 годом ее показатель увеличился на 36% (у женщин - на 23%). </w:t>
      </w:r>
    </w:p>
    <w:p>
      <w:pPr>
        <w:pStyle w:val="Normal"/>
        <w:spacing w:before="280" w:after="280"/>
        <w:ind w:firstLine="142"/>
        <w:rPr/>
      </w:pPr>
      <w:r>
        <w:rPr>
          <w:rStyle w:val="StrongEmphasis"/>
          <w:rFonts w:cs="Arial" w:ascii="Arial" w:hAnsi="Arial"/>
          <w:sz w:val="20"/>
          <w:szCs w:val="20"/>
        </w:rPr>
        <w:t>В Рязанской области</w:t>
      </w:r>
      <w:r>
        <w:rPr>
          <w:rFonts w:cs="Arial" w:ascii="Arial" w:hAnsi="Arial"/>
          <w:sz w:val="20"/>
          <w:szCs w:val="20"/>
        </w:rPr>
        <w:t xml:space="preserve"> в расчете на 1000 мужчин приходилось 1189 женщин. Среди населения в возрасте 50 лет и старше женщин в 1,7 раза больше, чем мужчин, а в возрасте 65 лет и старше - в 2,2 раза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Превышение числа женщин наблюдается с 34-летнего возраста, а в сельской местности - с 53 лет. Соотношение мужчин и женщин сохранилось на уровне 1989 года и составило соответственно 46% и 54%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Динамика населения – это движение и изменение количества населения, которое происходит вследствие: механического движения — под влиянием миграционных процессов и естественного движения — рождаемости и смертности.</w:t>
      </w:r>
    </w:p>
    <w:p>
      <w:pPr>
        <w:pStyle w:val="Heading1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еханические движение населения.</w:t>
      </w:r>
    </w:p>
    <w:p>
      <w:pPr>
        <w:pStyle w:val="Normal"/>
        <w:spacing w:before="280" w:after="280"/>
        <w:ind w:firstLine="142"/>
        <w:rPr/>
      </w:pPr>
      <w:r>
        <w:rPr>
          <w:rStyle w:val="StrongEmphasis"/>
          <w:rFonts w:cs="Arial" w:ascii="Arial" w:hAnsi="Arial"/>
          <w:sz w:val="20"/>
          <w:szCs w:val="20"/>
        </w:rPr>
        <w:t>Миграция населения</w:t>
      </w:r>
      <w:r>
        <w:rPr>
          <w:rFonts w:cs="Arial" w:ascii="Arial" w:hAnsi="Arial"/>
          <w:sz w:val="20"/>
          <w:szCs w:val="20"/>
        </w:rPr>
        <w:t xml:space="preserve"> — это перемещение людей (мигрантов), через границы территорий с постоянной переменой места жительства или на более или менее длительные сроки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грационный поток - это общее число мигрантов, или миграций, имеющих общие районы прибытия и выбытия в течение конкретного отрезка времени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того, обменивается ли данная территория населением с другими, различают открытое и закрытое население. Примером открытого населения может служить население любого города. Абсолютно закрытым является только население всего земного шара.</w:t>
      </w:r>
    </w:p>
    <w:p>
      <w:pPr>
        <w:pStyle w:val="Normal"/>
        <w:spacing w:before="280" w:after="280"/>
        <w:ind w:firstLine="142"/>
        <w:rPr/>
      </w:pPr>
      <w:r>
        <w:rPr>
          <w:rStyle w:val="StrongEmphasis"/>
          <w:rFonts w:cs="Arial" w:ascii="Arial" w:hAnsi="Arial"/>
          <w:sz w:val="20"/>
          <w:szCs w:val="20"/>
        </w:rPr>
        <w:t>Миграция подразделя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80" w:after="280"/>
        <w:ind w:firstLine="142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1) на безвозвратную - с постоянной сменой постоянного места жительства; </w:t>
      </w:r>
    </w:p>
    <w:p>
      <w:pPr>
        <w:pStyle w:val="Normal"/>
        <w:spacing w:before="280" w:after="280"/>
        <w:ind w:firstLine="142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2) на временную - переселение на достаточно длительный, но ограниченный срок; </w:t>
      </w:r>
    </w:p>
    <w:p>
      <w:pPr>
        <w:pStyle w:val="Normal"/>
        <w:spacing w:before="280" w:after="280"/>
        <w:ind w:firstLine="142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3) на сезонную – перемещение в определенные периоды года; </w:t>
      </w:r>
    </w:p>
    <w:p>
      <w:pPr>
        <w:pStyle w:val="Normal"/>
        <w:spacing w:before="280" w:after="280"/>
        <w:ind w:firstLine="142"/>
        <w:rPr/>
      </w:pPr>
      <w:r>
        <w:rPr>
          <w:rStyle w:val="Emphasis"/>
          <w:rFonts w:cs="Arial" w:ascii="Arial" w:hAnsi="Arial"/>
          <w:sz w:val="20"/>
          <w:szCs w:val="20"/>
        </w:rPr>
        <w:t>4) на маятниковую - регулярные поездки к месту работы или учебы за пределы своего населенного пунк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личают также: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внешнюю миграцию - миграцию за пределы своей страны. К ней относится эмиграция - выезд  граждан из своей страны в другую страну на постоянное жительство или длительный срок и иммиграция - въезд граждан из другой  страны в данную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2) внутреннюю миграцию - перемещение внутри страны. К ней относятся межрайонные переселения населения и переселение жителей из села в город. </w:t>
        <w:tab/>
        <w:t>Значение миграции для органов практического здравоохранения: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1) миграция в города способствует процессу урбанизации, что приводит к изменению экологической обстановки, требует пересмотра нормативов медицинской помощи, изменения сети медицинских учреждений, изменяет структуру заболеваемости и смертности населения, влияет на эпидемическую обстановку региона;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маятниковая миграция увеличивает число контактов, способствующих распространению инфекционных заболеваний, ведет к росту стрессовых ситуаций и травматизма;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сезонная миграция ведет к неравномерной сезонной нагрузке учреждений здравоохранения, влияет на показатели здоровья населения;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4) показатели здоровья мигрантов существенно отличаются от показателей здоровья коренного населения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Данные о миграции населения получаются в результате разработки талонов статистического учета прибытия и убытия, которые составляются одновременно с адресными листками при прописке и выписке и поступают от органов внутренних дел. Статистические талоны, заполненные на лиц, изменивших место жительства в пределах данного городского поселения, или между сельскими населенными пунктами в пределах административного района, не заполняются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ценки миграционных процессов рассчитывается ряд показателей. Чаще всего используются: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число прибывших на 1000 населения;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число выбывших на 1000 населения;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миграционный прирост;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коэффициент эффективности миграции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В Российской Федерации межгосударственный миграционный прирост населения за 1992-95 гг. составил более 2-х млн. человек. Почти четверть этого прироста пришлась на Центральный район, куда входит и Рязанская область. Этот фактор способствовал уменьшению убыли населения за счет отрицательного коэффициента естественного прироста, так как положительное сальдо межрегиональной миграции компенсировало естественную убыль на 55,8%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00 год миграционный прирост по РФ составил 1,1 на 1000 населения.</w:t>
      </w:r>
    </w:p>
    <w:p>
      <w:pPr>
        <w:pStyle w:val="Heading1"/>
        <w:ind w:firstLine="72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УРБАНИЗАЦИЯ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Урбанизация</w:t>
      </w:r>
      <w:r>
        <w:rPr>
          <w:rFonts w:cs="Arial" w:ascii="Arial" w:hAnsi="Arial"/>
          <w:sz w:val="20"/>
          <w:szCs w:val="20"/>
        </w:rPr>
        <w:t xml:space="preserve"> - это процесс повышения роли городов в развитии общества. Главным социальным значением урбанизации являются особые «городские отношения»  населения, его образ жизни, культура, размещение производительных сил, расселение. Урбанизация  может проявляться в виде роста числа и величины городов, образования урбанизированных районов и зон, концентрации промышленного производства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сылки урбанизации: рост в городах индустрии, развитие их культурных и политических функций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Для урбанизации характерным является приток в города сельского населения и возрастающее маятниковое движение населения из сел и ближайших мелких городов в крупные (на работу, по культурно-бытовым, материальным надобностям и пр.)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В узком демографическом понимании урбанизация - это рост городов, повышение удельного веса городского населения в стране, регионе, области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оссийской Федерации: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городам относят населенные пункты с численностью населения не менее 12 000 жителей, 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 прочим городским поселениям - населенные пункты от 3000 до 12.000 жителей,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этом в обоих случаях не менее 85% населения должно быть занято вне сельского хозяйства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ст численности (и доли) городского населения происходит за счет трех основных факторов: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играции сельских жителей в города,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естественного прироста городского населения  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образования сельских населенных пунктов в городские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Негативные факторы урбанизации проявляются в большей степени в крупных городах, к которым относятся все областные центры региона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Урбанизация порождает новые проблемы с точки зрения здоровья населения: изменение климата городов, увеличение уровня шума, роста темпа и напряженности жизни, увеличения доли городского населения и концентрации расселения, миграционной активности, например маятниковой миграции и т.д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Различия в показателях физического развития, заболеваемости, смертности и средней продолжительности жизни в городах и сельской местности продолжают оставаться значимыми, например, гипертоническая болезнь значительно чаще встречается в городах, чем в сельской местности. Эти различия связаны с двумя процессами: непрерывным оттоком молодых и трудоспособных сельских жителей в города и большим влиянием отрицательных факторов на горожан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IX - начале XX вв. подавляющее большинство населения России (в нынешних границах) проживало в сельской местности: горожане составляли от 14,7% до 17,7%. В результате индустриализации удельный вес городского населения к 1939 г. удвоился и составил 33,5%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ом по Российской Федерации удельный вес горожан с 1951 по 1990 г.г. увеличился на 65,9%. К 1990 г. средняя доля городского населения составила 74,0%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Что касается Центрального экономического района, то высокая степень его урбанизации (83,0%) обусловлена наличием в его составе Москвы, без учета населения которой доля горожан составляла только 53,2%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Урбанизация в Рязанской области носила своеобразный характер. Если в Российской Федерации в результате индустриализации доля горожан в 1939 году увеличилась почти вдвое по сравнению с 1926 годом, то в Рязанской области она почти не изменилась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В послевоенные годы в Рязанской области отмечен бурный рост численности городского населения. В Российской Федерации в 80-е годы доля горожан, по сравнению с 1939 годом, возросла в 2 раза, в Рязанской области - в 6,4 раза, прежде всего, за счет эвакуированных во время Великой Отечественной войны, роста промышленности и миграции населения из сел в город.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С конца 50-х годов началось резкое увеличение населения города, за счет интенсивного промышленного развития Рязани. С 1989 г. население Рязани превысило полумиллионную отметку. Увеличение численности городского населения происходило за счет интенсивной внутриобластной миграции из сельской местности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>Если с 1959 года по 1989 год доля горожан во всем населении области выросла с 29,4% до 65,0%, в последний межпереписной период процесс урбанизации в рязанской области практически прекратился. В 2002 г. 68,9% - городские жители, 31,1% - сельские жители. Причем, на увеличение доли городского населения в общей численности населения повлияли административно - территориальные преобразования в Рязанской области в период с 1989 по 2002 годы.</w:t>
      </w:r>
    </w:p>
    <w:p>
      <w:pPr>
        <w:pStyle w:val="Normal"/>
        <w:spacing w:before="280" w:after="28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городах проживает 85,9% населения и в поселках городского типа - 14,1%. </w:t>
      </w:r>
    </w:p>
    <w:p>
      <w:pPr>
        <w:pStyle w:val="Normal"/>
        <w:spacing w:before="280" w:after="280"/>
        <w:ind w:firstLine="142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Style w:val="StrongEmphasis"/>
          <w:rFonts w:cs="Arial" w:ascii="Arial" w:hAnsi="Arial"/>
          <w:sz w:val="20"/>
          <w:szCs w:val="20"/>
        </w:rPr>
        <w:t>Рязанской области</w:t>
      </w:r>
      <w:r>
        <w:rPr>
          <w:rFonts w:cs="Arial" w:ascii="Arial" w:hAnsi="Arial"/>
          <w:sz w:val="20"/>
          <w:szCs w:val="20"/>
        </w:rPr>
        <w:t xml:space="preserve"> преобладают малые города с числом жителей до 50 тысяч, в них проживает 28,2% горожан. Почти две трети городских жителей (62%) проживает в городе Рязани.</w:t>
      </w:r>
    </w:p>
    <w:p>
      <w:pPr>
        <w:pStyle w:val="Normal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rFonts w:cs="Arial"/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cs="Arial"/>
      <w:sz w:val="2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180" w:after="0"/>
      <w:ind w:firstLine="300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42:00Z</dcterms:created>
  <dc:creator>User</dc:creator>
  <dc:description/>
  <cp:keywords/>
  <dc:language>en-US</dc:language>
  <cp:lastModifiedBy>алекс</cp:lastModifiedBy>
  <cp:lastPrinted>2005-12-22T17:01:00Z</cp:lastPrinted>
  <dcterms:modified xsi:type="dcterms:W3CDTF">2010-02-02T00:29:00Z</dcterms:modified>
  <cp:revision>11</cp:revision>
  <dc:subject/>
  <dc:title>      ДЕМОГРАФИЯ</dc:title>
</cp:coreProperties>
</file>