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</w:rPr>
        <w:t>Комплексные программы первичной медико-санитарной помощ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ВОЗ</w:t>
      </w:r>
      <w:r>
        <w:rPr>
          <w:rFonts w:cs="Arial" w:ascii="Arial" w:hAnsi="Arial"/>
        </w:rPr>
        <w:t xml:space="preserve"> разработаны три основные программы (1984-1989, 1990-1995 и 1996-2001 г.г), являющиеся основой национальной и международной деятельности по охране здоровья. Среди них эксперты ВОЗ выделили важнейшие, например, уничтожения оспы и малярии, а также на внедрении расширенных программ иммунизации.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В программах отмечено, что недостаточность финансирования систем здравоохранения, а также растущие расходы на стационарное лечение в ущерб другим отраслям здравоохранения должны стать предметом особого внимания, поскольку очевидна необходимость изменения приоритетов с акцентом на профилактику и первичную помощь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 xml:space="preserve">ВОЗ особо подчеркивается право и обязанность людей участвовать в планировании и реализации мероприятий по медицинскому обеспечению населения, а также научную, социальную и экономическую обоснованность применяемых медицинских технологий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Для улучшения состояния здоровья населения была подчеркнута необходимость координации деятельности между здравоохранением и другими отраслями (межотраслевая кооперация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Для реализации этих программ в 1995 г., учитывая, что в развивающихся странах меняются демографические, политичес</w:t>
        <w:softHyphen/>
        <w:t>кие и экономические условия, а в развитых странах - потребности систем здравоохра</w:t>
        <w:softHyphen/>
        <w:t>нения, ВОЗ призвала весь мир принять обязательство «добиться значительного прогресса на пути к улучшению здоровья и обеспечить соответствующее развитие медицинских служб». При этом были определены следующие задачи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1) превратить проблемы здравоохранения и условий жизни в аспект политического мировоззрения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2) обеспечить больным общедоступную медицинскую помощь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3) активизировать деятельность в области охраны здоровья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4) заняться профилактикой и контролем отдельных болезне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  <w:b/>
          <w:bCs/>
        </w:rPr>
        <w:t>Задача общественного здравоохранения</w:t>
      </w:r>
      <w:r>
        <w:rPr>
          <w:rFonts w:cs="Arial" w:ascii="Arial" w:hAnsi="Arial"/>
        </w:rPr>
        <w:t xml:space="preserve"> - использовать все возможные существующие методы, чтобы предотвратить болезни, преждевременную смертность и улучшить условия жизни люде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  <w:b/>
          <w:bCs/>
        </w:rPr>
        <w:t>Укрепление и охрана здоровья</w:t>
      </w:r>
      <w:r>
        <w:rPr>
          <w:rFonts w:cs="Arial" w:ascii="Arial" w:hAnsi="Arial"/>
        </w:rPr>
        <w:t xml:space="preserve"> — это комплекс законодательных, социальных и экологических мер, направленных на устранение или ограничение факторов риска, болезней, травматизма и смерти на уровне индивида, социальной группы и общества в целом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Система проводимых реформ, в отдельных случаях заставляют государственные учреждения здравоохранения и системы медицинского страхования пересмотреть существующую в них практику и разработать соответствующие программы, направленные на удовлетворение нужд населе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Одновременно Всемирной организацией здравоохранения были разработаны национальные задачи в области здравоохранения до 2000 г. За выполнением этих задач осуществлялся постоянный контроль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 xml:space="preserve">Определение задач этих программ требует наличия эффективного механизма профессионального обсуждения с участием квалифицированных специалистов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 xml:space="preserve">В 90-х гг. был проведен ряд международных конференций по вопросам здравоохранения. Каждая конференция была посвящена отдельной теме -положению детей в мире (Нью-Йорк, 1990), росту населения и демографическим проблемам (Каир, 1994), бедности в мире (Стокгольм, 1995), положению женщин в мире (Пекин, 1995)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</w:rPr>
        <w:t>Первичная медико-санитарная помощь и ее компонент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По определению ВОЗ, первичная медико-санитарная помощь (ПМСП) - это подход общественного здравоохранения, который связывает социальную эпидемиологию и первичное медицинское обслуживание, и является основанием в определении приоритетов деятельности здравоохране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Первичная медико-санитарная помощь (ПМСП) является основой медико-профи</w:t>
        <w:softHyphen/>
        <w:t>лактического обслуживания населения и реализуется с помощью научно-практических социально приемлемых методов и технологи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Система первичной медико-санитарной помощи - место первого контакта человека с системой здравоохранения, наиболее массовая форма обслуживания широких слоев населения и поэтому должна быть максимально приближена к местам проживания и труда люде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Система первичного медицинского обслуживания развивается в соответствии с конкретными условиями и потребностями каждой стран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ПМСП нацелена на специфические нужды местного населения (общины) и включает лечебную, профилактическую и реабилитационную служб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 xml:space="preserve">Система ПМСП участвует в координации деятельности других секторов экономики, влияющих на развитие сельского хозяйства, пищевой промышленности, жилищного строительства, связи, образования и др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 xml:space="preserve">ПМСП предполагает активное участие самих граждан в планировании, реализации и оценке медицинских услуг и распределении ресурсов для первоочередного охвата мед.помощью наиболее нуждающихся групп населения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  <w:b/>
          <w:bCs/>
        </w:rPr>
        <w:t>Необходимые компоненты ПМСП</w:t>
      </w:r>
      <w:r>
        <w:rPr>
          <w:rFonts w:cs="Arial" w:ascii="Arial" w:hAnsi="Arial"/>
        </w:rPr>
        <w:t>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1) лечебные и эпидемиологические навыки и службы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2) четкое определение обслуживаемого населения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3) конкретные программы для решения специфических местных проблем здоровья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4) доступность ПМСП: устранение территориальных, финансовых, социальных и культурных препятствий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5) интеграция (координация) лечебных, профилактических и реабилитационных учреждений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6) широкий подход к проблеме здоровья, включая факторы поведения, внешней и социальных отношений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7) мобильность и доступность мед.помощи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 xml:space="preserve">ПМСП включает деятельность клинических, профилактических и лечебных мероприятий, поиск практических решений локальных проблем здравоохранения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 xml:space="preserve">Модель ПМСП основана на взаимодействии лечебных и эпидемиологических служб, точном определении специфических проблем, вовлечении населения в решение задач здравоохранения и доступности медицинской помощи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Желательно, чтобы существовала связь между отдельными компонентами предоставляемого «набора услуг», внимание к более широким проблемам социальной и физической среды, влияющим на здоровье населения. Поэтому в реализации этой модели важен междисциплинарный подход в сочетании с системой информирования населения об имеющихся возможностях и популяризацией предлагаемых услуг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Первичная медико-санитарная помощь (ПМСП) является существенным элементом новой концепции общественного здравоохранения. Наблюдается тенденция к усилению профилактического направления, основанного на количественной оценке различных аспектов здоровья населе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</w:rPr>
        <w:t>3. Алма-атинская конференция и программа «Здоровье для всех»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В 60-х гг. в развитых странах складывались национальные системы медицинского страхования, ориентированные на повышение доступности дорогостоящих больничных услуг. Развивающиеся страны, несмотря на скудость бюджетов здравоохранения, пытались копировать эту модель, тем самым, оголяя и без того малоразвитый сектор первичной помощи. Эксперты ВОЗ концентрировали свои усилия на важнейших программах, например, уничтожения оспы и малярии, а также на внедрении расширенных программ иммунизации. Недостаточность финансирования систем здравоохранения, а также растущие расходы на стационарное лечение в ущерб другим отраслям здравоохранения стали предметом особого внимания ВОЗ, поскольку очевидна необходимость изменения приоритетов с акцентом на профилактику и первичную помощь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 xml:space="preserve">Конференция 1978 г. в Алма-Ате (Казахстан) была созвана Всемирной организацией здравоохранения и </w:t>
      </w:r>
      <w:r>
        <w:rPr>
          <w:rFonts w:cs="Arial" w:ascii="Arial" w:hAnsi="Arial"/>
          <w:b/>
          <w:bCs/>
        </w:rPr>
        <w:t>ЮНИСЕФ</w:t>
      </w:r>
      <w:r>
        <w:rPr>
          <w:rFonts w:cs="Arial" w:ascii="Arial" w:hAnsi="Arial"/>
        </w:rPr>
        <w:t xml:space="preserve"> для того, чтобы сделать более эффективной политику этих организаций, отражающую глобальные изменения в подходах к решению проблем в области здравоох</w:t>
        <w:softHyphen/>
        <w:t xml:space="preserve">ранения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 xml:space="preserve">Алма-атинская декларация установила, что здоровье является основным правом человека, и что государства несут ответственность за обеспечение этого права и за разработку соответствующих стратегий, необходимых для достижения этой цели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 xml:space="preserve">Конференция особо подчеркнула право и обязанность людей участвовать в планировании и претворении в жизнь мероприятий по медицинскому обеспечению населения. Она призвала к научной, социальной и экономической обоснованности применяемых медицинских технологий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Для улучшения состояния здоровья населения была подчеркнута необходимость координации деятельности между здравоохранением и другими отраслями (межотраслевая кооперация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  <w:b/>
          <w:bCs/>
        </w:rPr>
        <w:t>ОСНОВНОЕ СОДЕРЖАНИЕ АЛМА-АТИНСКОЙ ДЕКЛАРАЦИИ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1. Здоровье определено как неотъемлемое право личности на состояние полного физического, психического и социального благополучия, а не просто отсутствия болезни и является основным правом человек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2. Правительства несут прямую ответственность за состояние здоровья своих народов. Граждане имеют право и обязанность участвовать в планировании и реализации своих прав на получение медицинского обслужива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3. Главная цель глобальной социальной политики - обретение населением планеты такого состояния здоровья, которое позволило бы каждому вести полноценный образ жизни с социальной и экономической точки зрен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4. Первичная медико-санитарная помощь (ПМСП) является основой медико-профи</w:t>
        <w:softHyphen/>
        <w:t>лактического обслуживания населения и реализуется с помощью научно-практических социально приемлемых методов и технологи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5. Система первичной медико-санитарной помощи - место первого контакта человека с системой здравоохранения, наиболее массовая форма обслуживания широких слоев населения и поэтому должна быть максимально приближена к местам проживания и труда людей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6. Система первичного медицинского обслуживания развивается в соответствии с конкретными условиями и потребностями каждой стран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7.  ПМСП нацелена на специфические нужды местного населения (общины) и включает лечебную, профилактическую и реабилитационную службы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 xml:space="preserve">8.  Система ПМСП участвует в координации деятельности других секторов экономики, влияющих на развитие сельского хозяйства, пищевой промышленности, жилищного строительства, связи, образования и др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 xml:space="preserve">9. ПМСП предполагает активное участие самих граждан в планировании, реализации и оценке медицинских услуг и распределении ресурсов для первоочередного охвата мед. помощью наиболее нуждающихся групп населения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 xml:space="preserve">В 1979 г. Всемирной Ассамблеей здравоохранения разработала программу «Здоровье для всех к 2000 г.»  Многие страны приняли как руководство к действию приоритет первичного обслуживания. Они вложили значительные средства в эффективное первичное обслуживание, например, в разработку программ рационального питания, программы иммунизации населения и др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cs="Arial" w:ascii="Arial" w:hAnsi="Arial"/>
        </w:rPr>
        <w:t>Показатели охвата населения основными прививками возросли в среднем с 10 до 75%. Применение на практике принципов ПМСП, в частности развитие служб здоровья матери и ребенка, привело к значительному снижению материнской и детской смертности и улучшению ряда других социально-медицинских показателей, намеченных программой «Здоровье для всех к 2000 г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08:00Z</dcterms:created>
  <dc:creator>User</dc:creator>
  <dc:description/>
  <cp:keywords/>
  <dc:language>en-US</dc:language>
  <cp:lastModifiedBy>алекс</cp:lastModifiedBy>
  <cp:lastPrinted>2005-12-22T17:16:00Z</cp:lastPrinted>
  <dcterms:modified xsi:type="dcterms:W3CDTF">2010-02-02T00:41:00Z</dcterms:modified>
  <cp:revision>21</cp:revision>
  <dc:subject/>
  <dc:title>Глобальная политика ВОЗ по организации первичной медико-санитарной помощи «Здоровье для всех»</dc:title>
</cp:coreProperties>
</file>