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для подготовки к экзаменам по акушерству и гинеколог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студентов 4 курса лечебного факульт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Основные этапы развития отечественного акушер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Организация акушерско-гинекологической помощи в городе и с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.М. Максимович-Амбодик, жизнедеятельность, научное наслед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Н.А. Цовьянов - развитие им учения и ведение родов в ягодичном и ножном предлежа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В.Ф. Снегирев, жизнедеятельность и научное наслед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Л.С. Персианинов - жизненный путь, вклад его в развитие тучных исследований по родовспоможению и гинекологической помощ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Г.Г. Гентер - жизнедеятельность и научное наслед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Законодательства по охране материнства и детства в настоящее время. Льготы беременным и кормящим женщи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Влияние объединения родильного дома и женской консультации на улучшение качественных показателей родовспом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Структура и основные качественные показатели работы родильного дома (материнская летальность, перинатальная смертность и др.), их значение в оценке работы стационара. Профилизация акушерских стационаров. Перинатальные цент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Структура материнской смерт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 Современное законодательство России по охране труда и здоровья беременной и кормящей женщи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храна здоровья женщины, работающей в сельском хозяйстве. Профилактика отрицательных воздействий вибрации, химреагентов, инфекционных заболе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 Организация акушерской помощи жительницам сельской местности и городскому насе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 Роль и обязанности акушера-гинеколога района в организации акушерской помощи насе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 Требования, предъявляемые к земельному участку для строительства род. до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 Асептика антисептика родильном доме. Роль санитарно- гигиенческого режима в снижении септических осложнений в учреждениях родовспом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. Роль жен. консультации в системе родовспоможения, организация работы и основные задачи жен. консультации. Качественные</w:t>
        <w:br/>
        <w:t>показатели работы жен. консультации. Дневные стациона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 Специализированная помощь в условиях жен. консультации. Задачи жен. консультации «брак и семь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. Содержание работы центров планирования семьи и репроду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. Обследование беременных в условиях жен. консультации (анамнез, осмотр, диагностика срока беременности). Значение создания групп повышенного риска и перинатальной патолог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обенности строения шейки матки, изменение ее во время беременности, определение готовности шейки к род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Строение тазового дна, классификация разрывов промеж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Кровоснабжение половых орг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Иннервация половых орг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плодотворение, плодово-плацентарный комплекс. Развитие и течение беременности. Критические периоды развития эмбриона и плода. Влияние вредных пристрастий (алкоголь, никотин, наркомания) на состояние внутриутробного пл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Строение и функции плаценты. Система мать-плацента-пл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Околоплодные воды. Химический состав, обмен. Значение околоплодных вод для развития плода и влияние их на характер родораз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Особенности кровообращения внутриутробного пл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Диагностика беременности (сомнительные, вероятные, достоверные признаки беременност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1. Таз с акушерских позиций. Плоскости малого таза. Проводаая ось, угол наклонения таза. Методы определения истинной конъюга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2. Членорасположение плода. Понятие о положении, позиции, виде ипредлеж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пределение положения плода во время беременности и в род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Определение местоположения головки плода в ходе родоразрешения (наружными приемами и при влагалищном исследовани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пределение сроков и времени предоставления дородового отпус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6. Роды. Причины наступления родов. Изменения в нервной, эндокринной системе, сопутствующие началу родов. Предвестники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Периоды родов, первый период родов. Методы регистрации родовой деятельности, клиническая оценка схваток и поту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Второй период родов. Определение, диагностика, особенности течения у перво- и повторнородящих. Защита промеж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Третий период родов. Отделение и выделение последа. Физиологическая кровопотеря в родах, механизм остановки кровоте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Биомеханизм родов при переднем виде затылочного предлежания и факторы, его определяющ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Клиническое течение родов в первом периоде. Ведение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2. Приемы выделения отделившегося последа. Методика осмотра последа и определение его целост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Осмотр родового канала после родов. Особенности раннего послеродового периода. Ведение е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4. Послеродовой период. Лечебная физкультура, питание, уход за молочными железами. Преимущества совместного пребывания матери и новорожденного в род. д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Анатомо-физизиологические особенности полового аппарата и молочных желез у здоровых женщин в послеродовом период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Обезболивание родов, физио-психопрофилактическая подготовка к род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Современные аппаратные методы обследования в акушерстве (ультразвуковое сканирование, амниоскопия, рентгено-пельвиометрия, ФЭКГ плода и др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Гигиена и диета беременной женщи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ричины возникновения боли в родах. Принципы обезболивания родов. Медикаментозные средства, применяемые для обезболивания, рациональное ведение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Организация работы отделения новорожденных в род. доме. Заболевания детей, требующие передачи экстренного извещения с СЭС и перевода в другие лечебные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1. Первичная обработка новорожденных. Профилактика бленореи. Особенности ведения новорожденных при резус-конфлик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2. Период новорожденное. Уход, грудное вскармливание, раннее прикладывание к груд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3. Асфиксия новорожденного (в т.ч. оценка состояния новорожденного по шкале АПГАР): этиология, клиника,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4. Родовая травма новорожденных (кефалогематома, кровоизлияние в головной мозг). Уход за травмированными и недоношенными деть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5. Трещины сосков. Маститы. Профилактика,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6. Структура перинатальной смертности. Роль жен. консультации в перинатальной охране пл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7. Токсико-септические заболевания новорожденных. Организационные мероприятия с целью профилактики распространения этих заболеваний среди новорожде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8. Роль жен. консультации в изучении и устранении отрицательного влияния факторов производства на течение берем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9. Влагалищное исследование в родах. Показания, методика выполнения,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0. Рассечение шейки матки в родах. Показания, противопоказания, условия для выполнения этой манипуля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1. Кровотечения в последовом и раннем послеродовом периодах. Этиология, терапия, клиника. Терминальные состояния, профилактика их и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2. Гипотонические и атонические маточные кровотечения. Этиология, диагностика, лечение. Коагулопа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3. Основные кровезаменители, применяемые в акушерской практ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4. Гормональные и витаминные препараты, применяемые в акушерст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5. Сокращающие матку сред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6. Основные группы антибактериальных средств, применяемых в акушерской практ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7. Основные показания и техника переливания крови при акушерской патолог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8. Вскрытие плодного пузыря. Показания, методика вы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9. Септические осложнения послеродового периода (эндометрит, тромбофлебит). Этиология, клиника, диагностика, лечение</w:t>
        <w:br/>
        <w:t>профилакт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0. Значение Rh-принадлежности в акушерстве. Несовместимость крови плода и матери по Rh-фактор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1. Клиника и ведение родов при беременности, осложненной многовод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2. Многоплодная беременность. Частота, причины возникновения, диагностика. Течение беременности при многоплод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3. Наследственные заболевания, значение медико-генетических исследований в акушерст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4. Виды уродств плода. Этиология. Диагностика пороков развития в разные сроки беременности. Профилактика. Роль медико-генетической консуль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5. Гестозы беременных. Современные представления об этиологии и патогенезе. Классифика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Гестозы 1 половины беременности: виды, принципы лечения. Работы кафедры в этом направл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7. Отеки беременных. Этиология, клиника, диагностика,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8. Лечение гестозов 2 половины-беременности (схема Д.П. Бровкина и современные метод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9. Преэклампсия. Клиника, диагностика, лечение. Роль женской консультации в профилактике поздних гестоз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0. Эклампсия. Клиника, диагностика, лечение. Ведение родов при эклампсии. Принципы В.В. Строганова при лечении экламп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1. Пиелонефрит беременных. Диагностика, лечение, профилакт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2. Сахарный диабет. Диагностика. Ведение беременности и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3. Тазовое предлежание. Классификация. Частота. Причины возникновения, диагност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 Биомеханизм родов при тазовом предлеж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5. Извлечение плода за тазовый конец. Показания, противопоказания, условия. Демонстрация на фантоме экстракции плода за паховый сги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Предлежание и выпадение мелких частей плода и пуповины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7. Этиология, диагностика, ведение ролов,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8. Высокое прямое и низкое поперечное стояние головки. Диагностика,течение и ведение родов. Влияние острых и хронических инфекций на течение беременности(грипп, гепатит: туберкулез). Течение и ведение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9. Особенности течения беременности, родов и послеродового периода у • женщин с заболеваниями сердечно-сосудистой систе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 Переношенная беременность, запоздалые роды. Клиника, диагностика.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. Определение срока беременности преждевременных родов по рекомендации ВОЗ. Этиология, течение и ведение их. Профилактика невынашивания. Признаки незрелости пл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Неправильное положение плода. Классификация, диагностика, возможные осложнения, принципы родоразрешения. Метод Грищенко- Шулешовой для исправления неправильных положений пл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. Операция классического поворота плода на ножку. Показания, противопоказания, техника выполнения. Демонстрация на фант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. Плодоразрушающие операции (декапитация). Показания. Условия выполнения, методика операции.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 Ручное обследование полости матки. Показания. Подготовка врача и родильницы. Методика вы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 Ручное отделение и выделение последа. Показания. Подготовка к операции. Методика вы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 Узкий таз. Классификация, Анатомическая характеристика плоских тазов. Этиолог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Особенности течения беременности и родов при сужении таза. Ведение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Понятие о клиническом узком тазе. Причины, диагностика, ведение родов.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 Биомеханизм родов при общеравномерно-суженном тазе. Клиника, ведение родов,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. Понятие о синклитическом и асинклитческом вставлении гол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. Биомеханизм родов при простом плоском тазе. Клиника, ведение родов,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. Биомеханизм родов при плоско-рахитическом тазе; Клиника родов,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. Извлечение плода за ножку. Показания, условия, противопоказ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. Предлежание плаценты. Этиология, клиника, диагностика, ведение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Преждевременная отслойка нормально расположенной плаценты. Частота, этиология, клиника, диагностика,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Дифференциальная диагностика предлежания плаценты и преждевременной отслойки нормально расположенной плацен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. Нарушение физиологического отделения плаценты в родах. Истинное и ложное приращение плаценты, задержка частей плаценты. Клиника, диагностика,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. Биомеханизм родов при теменном предлеж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. Лицевое предлежание. Биомеханизм родов. Ведение родов, клиника, возможные осл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.  Лобное предлежание. Этиология, диагностика, прогноз родов. Биомеханизм р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. Кожно-головные щипцы. Показания, условия и техника выполнения оп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3. Родовой травматизм, разрыв промежности, влагалища, шейки матки. Причины, классификация, диагностика,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4. Разрывы матки. Причины, классификация, клиника, диагностика, лечение. Механизм возникновения разрывов матки (теории Нондля, Н.З. Иванова, Я.Ф. Вербова). Особенности разрывов матки по рубц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5. Краниотомия и краниоклазия. Показания, противопоказания, условия, техника вы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6. Кесарево сечение. Показания, противопоказания, усло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7. Основные методики кесарева сечения. Модификации, разработанные в клинике Ряз. Гос. Мед. Университ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8. Перитонит после кесарева сечения (клиника, диагностика, профилактик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9. Акушерские щипцы Строение, виды щипцов. Показания, условия для наложения щипцов, противопоказ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0. Выходные акушерские щипцы. Показания, условия наложения щипцов. Обезболивание. Демонстрация наложения щипцов на</w:t>
        <w:br/>
        <w:t>фант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1. Осложнения для матери и ребенка при родоразрешении акушерскими щипцами. Терапия возможных осложн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2. Операция вакуум-экстракция плода. Показания, противопоказания, условия, методика выполнения оп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. Патология родовой деятельности. Первичная и вторичная слабость родовой деятельности. Диагностика, принципы ле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4. Крупный плод. Особенности течения родов при крупном плоде. Роль женской консультации в решении проблемы «крупный плод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5. СПИД. Эпидемиология. Пути передачи инфекции. Группы риска. Профилактика инфицирования в медицинских учреждениях (персонал. пациент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6. СПИД. Вирусоносительство и развитие заболевания, его этапы,</w:t>
        <w:br/>
        <w:t>клиника. Инфицирование плода и новорожденно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7. Организация реанимационных мероприятий в родильном доме (разрыв</w:t>
        <w:br/>
        <w:t>матки, геморрагический шок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8. Крассовский А.Я. Жизнедеятельность и научное наслед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9. Перинатальное направление в акушерст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0.Плацентарная недостаточность. Синдром задержки развития плода. Причины, диагностика, л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1. Значение гормональных исследований и определение белков плодово- плацентарного комплекса у беремен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2. Внутриутробная инфекция (токсоплазмоз, герпетическая, цитомегаловирусная инфекция, листериоз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. Пороки сердца и беременн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9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1:00Z</dcterms:created>
  <dc:creator>Alexx</dc:creator>
  <dc:description/>
  <cp:keywords/>
  <dc:language>en-US</dc:language>
  <cp:lastModifiedBy>Alexx</cp:lastModifiedBy>
  <cp:lastPrinted>2006-05-30T16:12:00Z</cp:lastPrinted>
  <dcterms:modified xsi:type="dcterms:W3CDTF">2006-05-30T12:12:00Z</dcterms:modified>
  <cp:revision>4</cp:revision>
  <dc:subject/>
  <dc:title>Вопросы для подготовки к экзаменам по акушерству и гинекологии</dc:title>
</cp:coreProperties>
</file>