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писок лекарственных средств по внутренним болезням для студентов 6 курса лечебного факультета для подготовки 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сдаче практических навыков(2008-2009 уч.г.):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итромицин (сумаме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атиоприн (имур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ктовег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ьмаг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лопуринол (милур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пицил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оксициллин/клавулановая кислота (амоксикла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итриптил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иодарон (корда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броксол (лазолв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протинин (гордокс, трасил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минофиллин (эуфилл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тропина сульфат (атроп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цикловир (зовиракс, виролек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ктисубт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клометазон (бекот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нзилипенициллин (соль калиевая и натриев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роду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таксолола гидрохлорид (локр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исопролола фумират (конкор, коронал, бисога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омгекс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арфарин на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рапамил (изоптин, финопт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исмута трикалия дицитрат (Де-н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мод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парин натрий (гепар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идрокорти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нтамицин (гентамицина сульф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идрохлортиазид(гипотиаз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либенкламид (манин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азепам (сибазон, реланиум, седукс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гоксин (ланик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окси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пиридамол (курант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лтиазем (кард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фенгидрамин (димедр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иклофенак (вольтарен, ортоф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памин (допмин, дофа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ксициклин (вибрамиц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ротаверин (но-шп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Железа сахарат (феррум л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бупрофен (бруфен, нуроф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вабрадин (коракс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осорбид мононитрат (моно мак, моночинкве, эфокс-лон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осорбид динитрат (нитросорб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апамид (арифон, арифон-ретар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сулин для инъекции нейтральный (инсулин С, левими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пратропиум бромид (атров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алия хло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птоприл (капотен, тензио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лия и магния аспарагинат  (пананг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слота ацетилсалициловая (аспирин, аспирин карди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слота никотиновая (эндурац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Кислота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-аминокапроно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лонидин (гемитон, клофел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лопидогрель (плавикс, зил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ибакте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гли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ре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ромоглиицевая кислота (инта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евотироксин натрий (L-тирокс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операмид (имодиум, диар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н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нкомицин (линкоц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тронидазол (трихопол, метрог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тотрексат (трекс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Метоклопрамид (церука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надион (викас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иакальц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ильг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ксонидин (физиотен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Морфина гидрохло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укополисахарида полисульфат (артепа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ндролона деканоат (ретабол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лидиксовая кислота (невиграмон, негр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локс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статин (фунгиц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троксолин (5-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Нитроглицер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федипин (коринфар, кордаф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орадрена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мепразол (оме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убаин (строфантии 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нкреа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рацетамол (панадол, эффералган, капт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нтоксифиллин (трентал, агапур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ирацетам (ноотроп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латифиллин (платифиллина гидротартр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еднизолон (преднизол, декортин 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окаинамид (новокаинам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опранолол (обзидан, анаприл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Ipeнoксдиазин (либекс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нитидин (зант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опилиглю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фор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ьбутамол (венгол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азосульфапиридин (сульфасалаз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рбифер-дурул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арфлоксацин (спарф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иронолактон (альдактон, верошпи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трептокиназа (стрептаза, авелиз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-актив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иамазол (мерказол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риамцинолон (кеналог-40, полькортолон, триамцинол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Промед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Троксерутин (троксеваз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рсодеоксихолевая кислота (урсофаль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амотидин (гастросид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снилэфрин (мезат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ентан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енотерол (берот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тиваз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уросемид (лазик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лорохин (делаги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лорпирамин (супраст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Церебролиз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Цефазолин (кефзол, цефамез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Цефотаксим (клафор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Ципрофлоксацин (сифлокс, ципробай, ципроле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Циннаризин (стуге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Циклофосфамид (циклофосф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налаприл (ренитек, эна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пинефрин (адреналина гидрохлор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Эссенциа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ритромиц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тациз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Зав. кафедрой госпитальной терапии,</w:t>
      </w:r>
    </w:p>
    <w:p>
      <w:pPr>
        <w:pStyle w:val="Normal"/>
        <w:rPr>
          <w:sz w:val="24"/>
        </w:rPr>
      </w:pPr>
      <w:r>
        <w:rPr>
          <w:sz w:val="24"/>
        </w:rPr>
        <w:t>профессор                                                                                                С.С. Якушин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RznGM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Сайт студентов РязГМУ им. акад. И. П. Павло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zngm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37:00Z</dcterms:created>
  <dc:creator>First</dc:creator>
  <dc:description/>
  <dc:language>en-US</dc:language>
  <cp:lastModifiedBy>алекс</cp:lastModifiedBy>
  <dcterms:modified xsi:type="dcterms:W3CDTF">2010-06-05T10:37:00Z</dcterms:modified>
  <cp:revision>2</cp:revision>
  <dc:subject/>
  <dc:title>Список лекарственных средств по внутренним болезням для студентов 6 курса лечебного факультета для подготовки</dc:title>
</cp:coreProperties>
</file>