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hyperlink r:id="rId2">
        <w:r>
          <w:rPr>
            <w:rStyle w:val="InternetLink"/>
            <w:b/>
            <w:sz w:val="20"/>
            <w:szCs w:val="20"/>
          </w:rPr>
          <w:t>RznGMU.ru</w:t>
        </w:r>
      </w:hyperlink>
      <w:r>
        <w:rPr>
          <w:sz w:val="20"/>
          <w:szCs w:val="20"/>
        </w:rPr>
        <w:t xml:space="preserve"> Сайт студентов РязГМУ им. акад. И. П. Павло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просы по неотложным состояниям </w:t>
      </w:r>
    </w:p>
    <w:p>
      <w:pPr>
        <w:pStyle w:val="Normal"/>
        <w:jc w:val="center"/>
        <w:rPr/>
      </w:pPr>
      <w:r>
        <w:rPr>
          <w:b/>
        </w:rPr>
        <w:t>к аттестации практических навыков (2008-2009уч.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незапная остановка сердца и дыхания: Ваши план и программа действий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травление алкоголем: диагностика, неотложная терапия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травления кислотами и щелочами: диагностика, неотложная терапия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травления транквилизирующими, снотворными средствами: диагностика, неотложная терапия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ипертонический криз: неотложная терапия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Болевой синдром при инфаркте миокарда; его неотложная терапия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тенокардия: купирование боли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ердечная астма: диагностика, неотложная терапия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рдиогенный шок: диагностика, неотложная терапия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упирование приступа бронхиальной астмы: клиника, неотложное лечение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стматический статус:  диагностика, неотложная терапия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нафилактический шок:  диагностика, неотложная терапия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иабетическая кома:  диагностика, неотложная терапия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ипогликемическая кома: диагностика, неотложная терапия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дпочечниковая недостаточность: диагностика, лечение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стрый живот: основы диагноза и дифференциального диагноза; тактика терапевт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понтанный пневмоторакс: диагностика, неотложная терапия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рушения ритма и проводимости в остром периоде при инфаркте миокарда: диагностика, неотложная терапия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иагностика и неотложные лечебные мероприятия при легочном кровотечении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иагностика и неотложные лечебные мероприятия при желудочно-кишечном кровотечении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иагностика и неотложные лечебные мероприятия при печеночной коме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иагностика и неотложные лечебные мероприятия при уремической коме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еотложная терапия при тромбоэмболии легочной артерии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сслаивающая аневризма аорты: диагностика, лечебная тактик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страя дыхательная недостаточность: диагностика, дифференцированная терапия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иагностика и неотложная терапия при острой почечной недостаточности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нфекционно-токсический шок при пневмонии: диагностика, неотложные мероприятия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еотложная помощь при отеке легких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иагностика и лечебная тактика при “желчной колике”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джелудочковые пароксизмальные нарушения сердечного ритма: формы, диагностика, неотложная терап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Желудочковая пароксизмальная тахикардия: диагностика, неотложная терапия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трио-вентрикулярные блокады: диагностика, показания и постановка искусственного водителя ритм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стрый коронарный синдром: диагностика, показания и противопоказания к тромболитической терапии и коронароангиограф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кафедрой</w:t>
      </w:r>
    </w:p>
    <w:p>
      <w:pPr>
        <w:pStyle w:val="Normal"/>
        <w:rPr/>
      </w:pPr>
      <w:r>
        <w:rPr>
          <w:sz w:val="24"/>
          <w:szCs w:val="24"/>
        </w:rPr>
        <w:t xml:space="preserve">госпитальной терапии </w:t>
        <w:tab/>
        <w:tab/>
        <w:tab/>
        <w:tab/>
        <w:tab/>
        <w:t xml:space="preserve">                  С.С.Якушин</w:t>
      </w:r>
    </w:p>
    <w:sectPr>
      <w:headerReference w:type="default" r:id="rId3"/>
      <w:type w:val="nextPage"/>
      <w:pgSz w:w="11906" w:h="16838"/>
      <w:pgMar w:left="1701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zngmu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0:55:00Z</dcterms:created>
  <dc:creator>user</dc:creator>
  <dc:description/>
  <dc:language>en-US</dc:language>
  <cp:lastModifiedBy>алекс</cp:lastModifiedBy>
  <cp:lastPrinted>2008-12-15T10:36:00Z</cp:lastPrinted>
  <dcterms:modified xsi:type="dcterms:W3CDTF">2010-06-05T10:56:00Z</dcterms:modified>
  <cp:revision>3</cp:revision>
  <dc:subject/>
  <dc:title/>
</cp:coreProperties>
</file>